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нализ социально-экономической ситуации </w:t>
        <w:br/>
        <w:t xml:space="preserve">в Грязовецком муниципальном районе </w:t>
        <w:br/>
        <w:t>за 1 полугодие 201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овецкий муниципальный район имеет многоотраслевую структуру экономики. За январь-июнь 2010 года объем отгруженных товаров собственного производства, выполненных работ и оказанных услуг собственными силами в целом по району составил3123,9 млн.руб., снижение к соответствующему периоду прошлого года на 19%.В расчете на одного жителя отгружено товаров на сумму 84,0 тыс.руб.Доля крупных и средних предприятий в общем объеме составила 88,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груженных товаров собственного производства, выполненных работ и оказанных услуг собственными силами по крупным и средним предприятиям района за январь-июнь 2010 года уменьшился на 21,4% к январю-июню 2009 года и составил 2767,4 млн.руб. В расчете на одного жителя отгружено товаров на сумму 74,4 тыс.руб.Наибольшую долю в структуре отгруженных товаров, работ и услуг занимают следующие виды экономической деятельности: строительство – 37,1%;промышленное производство – 22,6%; транспорт – 19,5%; сельское хозяйство – 17,4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деятельности «строительство» объем выполненных работ составил 1025,6 млн.руб. (уменьшение к январю-июню 2009 года 50,5%).Доля объема работ по прокладке магистральных трубопроводов составляет 62,1% от общего объема строительных работ в районе (уменьшение к январю-июню 2009 года 31,8%); доля объема работ по возведению зданий в районе – 36,8% (объемы увеличены в 13,8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деятельности «промышленное производство» объем отгруженных товаров собственного производства за январь-июнь 2010 года  увеличился в действующих ценах на 33,7% по сравнению с соответствующим периодом прошлого года и составил 626,6 млн.руб.В объеме промышленного производства на обрабатывающие производства приходится 74,6% (объем отгрузки – 467,8 млн.руб., рост на 33,9%); на производство и распределение электроэнергии, газа, пара и воды – 25,3% (объем отгрузки – 158,5  млн.руб., увеличение на 32,9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обрабатывающих производств наибольшую долю занимает обработка и производство изделий из древесины – 47,1%; производство пищевых продуктов – 42,4%; металлургическое производство  – 7,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деятельности «транспорт» объем выполненных работ и оказанных услуг составил 538,6 млн.руб. (106,1% к январю-июню 2009 года),в том числе на объем по транспортированию по трубопроводам приходится 86,3%, ростк январю-июню 2009 года на 4,9%, по железнодорожному транспорту – 6,6%, рост на 11,4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деятельности «сельское хозяйство» объем отгруженных товаров собственного производства составил 481,8 млн.руб. (увеличение на 15,8% к январю-июню 2009 года). Доля объема по животноводству составила 97,8%; увеличение на 121,4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деятельности «лесное хозяйство» объем выполненных работ составил 21,7 млн.руб. (увеличение на 17,7% к январю-июню 2009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деятельности «предоставление прочих коммунальных, социальных и персональных услуг» объем выполненных работ и оказанных услуг составил 17,9 млн.руб.(рост 116,9% к январю-июню 2009 года), в т.ч. сбор сточных вод, отходов и аналогичная деятельность –  15,1 млн.руб. (доля 84,4%; увеличение на 19% к январю-июню 2009 года);культура и спорт – 1,6 млн.руб.  (доля 8,9%, увеличение на 4,6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груженных товаров собственного производства, выполненных работ и оказанных услуг собственными силами малыми предприятиями за январь-июнь 2010 года составил 346,0 млн.руб.,по сравнению с соответствующим периодом 2009 года увеличение на 9,3%. Доля объема отгруженных товаров собственного производства, выполненных работ и оказанных услуг собственными силами малыми предприятиями в общем объеме района составляет 11,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видов экономической деятельности малых предприятий, отчитывающихся в статистику, наибольшая доля отгруженных товаров собственного производства, выполненных работ и оказанных услуг собственными силами приходится на лесное хозяйство – 16,4%,сельское хозяйство – 14,9%, обрабатывающее производство – 14,9%,строительство – 13,2%,производство и распределение газа, пара и воды – 11,6%,операции с недвижимым имуществом, арендой и предоставление услуг – 10,6%, транспорт – 7,9%. Увеличение объемов по сравнению с уровнем прошлого года произошло по видам экономической деятельности: обрабатывающее производство – в 2,1р.; производство и распределение газа, пара и воды – на 43,6%; операции с недвижимым имуществом, арендой и предоставление услуг – на 61,4%; прочая деятельность по охране здоровья – в 2,1р.;связь – на 31,6%; лесное хозяйство – на 17,6%;строительство – на 58,4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промышленного производства за январь-июнь 2010 года к январю-июню 2009 года составил 100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основных видов промышленной продукции за январь-июнь 2010 го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зросло производств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евесины необработанной (172,6%);гальки, гравия, щебня (135,7%);молока жидкого обработанного (122,8%);цельномолочной продукции (в пересчете на молоко) (133,9%);масла сладко-сливочного с массовой долей жира от 50% до 79% (в 2,3р); творога (178,9%);кефира (165,8%);сметаны (116,7%);комбикормов (120,9%); изделий хлебобулочных недлительного хранения (136,1%); пиломатериалов обычных, не вкл. в др. группировки, прочих (151,7%); плит древесностружечных периодического прессования с отделанной и облицованной пластью (в 2,6р);газет (114,3%); пластмассыв первичных формах (102,8%);смесей асфальтобетонных дорожных (горячих и теплых) (в3,5р); уголков, фасонных и специальных профилей из железа или нелегированной стали (111,2%);тепловой энергии, отпущенной котельными (106,5%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кратился выпус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яса и субпродуктов пищевых убойных животных (10,9%);колбасных изделий (76,1%);полуфабрикатов мясных (мясосодержащих) подмороженных и замороженных (21,9%); сливок (71,1%);молока и сливок в твердых формах (81,9%);ряженки (91,0%);плит древесностружечных периодического прессования (93,6%);комплектов деревянных деталей для стандартных домов со стенами из местных строительных материалов (9,1%); лекарственных средств (77,3%);плитки керамической для полов (10,2%); конструкций строительных сборных из стали (39,1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хозорганизациями района реализовано зерна в весе после доработки за январь-июнь 25251 ц, что на 27,6% меньше уровня прошлого года, в том числе пшеницы  4697 ц (рост в 2,1р).Остатки зерна в весе после доработки на конец месяца в сельхозорганизациях района составили 78600 ц (129,1% к уровню прошлого года), в том числе пшеницы – 3744 ц (36,2% к уровню прошлого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хозорганизациями района в январе-июне 2010 года произведено крупного рогатого скота на убой (в живом весе) 10747 ц (82,7% к январю-июню 2009 года)или  2437 гол. скота (75,9%). Реализовано скота всех видов на мясо (в живом весе) 14151 ц (83,5% к январю-июню 2009 года), в том числе КРС – 14151 ц (83,5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о молока от коров молочного стада с начала года по району 351982 ц (снижение на 0,4% к январю-июню 2009 года). Средний удой молока от одной коровы по району за январь-июнь 2010 года увеличился на 4,1% по сравнению с соответствующим периодом 2009 года и составил 3053 кг. Среднесуточный привес КРС составил 554 г (увеличение на 2,9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ое поголовье коров молочного стада по району за январь-июнь уменьшилось на 4,3% к январю-июню 2009 года и составило 11528 голов скота. Поголовье крупного рогатого скота уменьшилось на 6,7% к уровню 2009 года и составило на  1 июля 2010 года 26121 голов ск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е строительство в 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веденного в действие жилья за счет всех источников финансирования в январе-июне 2010 года составил 3281 кв.м, что меньше на 581 кв.м или на 15%, чем за соответствующий период прошлого года, в том числе 293 кв.м жилья  индивидуальными застройщиками (12,4% к уровню прошлого года, доля их в общем объеме введенного жилья – 8,9%).Введено 46 квартир (снижение на 17,9%).Средняя площадь одной введенной квартиры  – 71,3  кв.м, за тот же период прошлого года – 69,0 кв.м, что соответствует 103,4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июнь 2010 года в сельской местности ввод жилья увеличился на 15 кв.м или на 1,3% и составил 1188 кв.м, его доля соответствует 36,2% от общей площади нового жилья. Введена 21 квартира, что в 1,3р. больше, чем за январь-июнь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стоимость одного квадратного метра введенного жилья за январь-июнь 2010 года составила 32,3 тыс.руб. (по данным БТИ), что больше в 2,1р., чем за январь- июнь 2009 года, в том числе средняя стоимость 1 кв.м индивидуального застройщика равна 6,7 тыс.руб. (79,8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автомобиль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ским автомобильным транспортом в январе-июне 2010 года перевезено 260 тыс.пассажиров, что меньше чем за январь-июнь 2009 года на 1 тыс.человек или на 0,4%.Пассажирооборот увеличился по сравнению с уровнем прошлого года на 1,7% и составил 3357,8 тыс.пасс.км. Автобусами фактически выполнено 10084 рейса (98,9% к январю-июню 2009 года), в том числе 362 внутригородских (3,6% от общего числа рейсов) и  9722 пригородных (96,4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выми автомобилями за январь-июнь 2010 года перевезено 263,5 тыс.тонн грузов, что на 28,5% меньше соответствующего периода 2009 года. Доля перевозок организаций транспорта и связи составляет 35,8% от общего объема грузоперевозок; сельского хозяйства – 27,8%; строительства – 20,3%; обрабатывающего производства – 8,9%. Доля малых предприятий в общем объеме по району составляет 26,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оборот грузовых автомобилей составил 16645,4 тыс. тонно-километров (снижение на 35,3% к январю-июню 2009 года).В том числе доля грузооборота организаций сельского хозяйства составила 28,6%; транспорта и связи – 25,7%; обрабатывающего производства – 17,9%; строительства – 14,9%. Доля малых предприятий в общем объеме по району составляет 28,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ий ры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розничной торговлипо данным Вологдастат за январь-июнь 2010 года по сравнению с соответствующим периодом прошлого года в сопоставимых ценах увеличился на 6,3%, в действующих ценах увеличился - на 9,9% составил  869,8 млн.руб. В расчете на одного жителя района оборот розничной торговли составил 23,4 тыс.руб.(рост 110,9%). В товарной структуре оборота розничной торговли преобладает оборот пищевых продуктов, удельный вес которого в общем товарообороте равен 62,5%. Доля оборота розничной торговли района в объеме Вологодской области достигла 2,4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июнь 2010 годаоборот розничной торговли крупных и средних организаций составил 289,5 млн.руб. (97,6% к январю-июню 2009 года).Доля их в общем обороте розничной торговли равна 33,3% (за тот же период прошлого года равнялась 37,5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общественного питанияпо району за январь-июнь 2010 годапо данным Вологдастат увеличился в сопоставимых ценах на 1,6% и составил 33,0 млн.руб.В расчете на одного жителя района с начала текущего года оборот общественного питания составил  0,9 тыс.руб. (увеличение на 2,2%). Доля оборота общественного питания района в объеме Вологодской области достигла 2,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июнь 2010 годаоборот общественного питаниякрупных и средних организацийсоставил 7,1 млн.руб. и увеличился в действующих ценах на 28,1%.Доля их в общем обороте общественного питания района равна 21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латных услуг населению за январь-июнь 2010 года по всем каналам реализациив сопоставимых ценах уменьшился на 5%, в действующих ценах увеличился на 2,2%  и составил 154,5 млн.руб., в том числе объем  бытовых услуг с учетом  дорасчета составил  5,6 млн.руб. В расчете на одного жителя района с начала текущего года оказано платных услуг населению на сумму 4,2 тыс.руб., что больше уровня 2009 года на 3,1%.Доля района по оказанным платным услугам населению в объеме Вологодской области достигла 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июнь 2010 годаобъем платных услуг населению крупных и средних организацийсоставил 100,6 млн.руб. (снижение 98,2% к уровню прошлого года).В расчете на одного жителя района с начала текущего года оказано платных услуг на сумму 2,7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удельный вес в структуре платных услуг занимают: коммунальные услуги (69,1%), услуги образования (9,3%), жилищные услуги (5,5%), транспортные услуги (4,1%), медицинские (3,1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нвестиций в основной капитал(в части новых) за январь-июнь 2009 года по району составил 236,6 млн.руб. (к январю-июню 2009 года 103,6%).Основная доля инвестиций приходится на сельское хозяйство (51,4%); транспорт и связь (31,6%); промышленное производство (7,7%).Доля инвестиций в основной капитал по крупным и средним организациям района в общем объеме по району составила 88,2%. Основная доля инвестиций в основной капитал по малым предприятиям приходится на сельскохозяйственные предприятия (71,2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июнь 2010 годапо оперативным данным госстатистики средняя численность работников занятых в экономике района составила 13129 чел., по сравнению с январем-июнем 2009 года уменьшение составило на 361 чел. или на 2,7%.Уменьшение численности работающих наблюдается в сельском хозяйстве - на 190 чел.; в образовании - на 162 чел.; в государственном управлении и обеспечении военной безопасности -  на 133 чел.; в промышленном производстве - на 117 чел.; в лесном хозяйстве - на 57 чел.; в торговле – 14 чел. Увеличение численности работающих наблюдается по следующим видам деятельности: строительство - на 235 чел.;транспорт и связь - на 87 чел.; операции с недвижимым имуществом, аренда и предоставление услуг  - на 65 чел. Доля средней численности по крупным и средним организациям района в общей численности работников занятых в экономике района за январь-июнь 2010 годасоставила 82,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в структуре средней численности работников по видам экономической деятельности за январь-июнь 2010 годазанимают: промышленное производство – 17,8%; сельское хозяйство – 15,4%; образование – 14,7%; транспорт и связь – 15,4%;торговля – 8,1%;государственное управление и обеспечение военной безопасности – 6,7%;строительство – 5,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ам экономической деятельности распределение численности работников малых предприятий следующее: оптовая и розничная торговля, ремонт бытовых изделий – 31,7%;промышленное производство – 16,0%;сельское хозяйство – 10,8 %; строительство – 10,2%;  лесное хозяйство – 8,0%;гостиницы и рестораны – 5,2%;транспорт – 6,6%;операции с недвижимым имуществом, аренда и предоставление услуг – 8,2% и прочие виды – 3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ачисленная заработная плата по районуза январь-июнь 2010 годавыросла по сравнению с январем-июнем 2009 года на 10,5% и составила 14629 руб.Среднемесячная начисленная заработная плата  по видам экономической деятельности организаций: финансовая деятельность - 23155 руб.; транспорт и связь - 23375 руб.;строительство - 25371 руб.; лесное хозяйство – 16411 руб.;сельское хозяйство – 12869 руб.; обрабатывающее производство – 12023 руб.;производство и распределение электроэнергии, газа и воды - 13977 руб.; здравоохранение и предоставление социальных услуг - 10269 руб.; образование - 9986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работников малых предприятий за январь-июнь 2010 годасоставила 10872 руб., увеличение по сравнению с январем-июнем 2009 года на 10,1%.Соотношение среднемесячной заработной платы работников малых предприятий к средней заработной плате по району за январь-март 2010 годасоставило 74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ная задолженность по выдаче средств на заработную платупо состоянию на 1 июля 2010 года по организациям района по данным Грязовецкого РОГС составила 8820 тыс.руб.Не получили зарплату 562 чел., на одного работника приходится 15694 рублей дол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состояние (по крупным и средним организациям района) на 1 июля 2010 года: сальдированный результат финансовой деятельности (прибыль минус убыток) организаций равен убытку в сумме (-8373,2) млн.руб. Сумма прибыли составила 72,6 млн.руб., сумма убытка – (-8445,6) млн.руб. Доля убыточных предприятий на 1 июля 2010 года соответствует  31,0%. Наибольшая доля убытков приходится на обрабатывающее производство – 99,9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ная кредиторская задолженность составила 6,6% от общей кредиторской задолженности и по сравнению с соответствующим периодом прошлого годаснижение кредиторской задолженности – 93,3%.Наибольший удельный вес в объеме просроченной кредиторской задолженности занимает задолженность поставщикам и подрядчикам (доля - 66,3%, к прошлому году снижение - 94%); задолженность по платежам в бюджеты всех уровней составляет 18,7% в общей просроченной кредиторской задолженности; по платежам в государственные внебюджетные фонды - 9,6%.Наибольшая доля просроченной задолженности приходится на обрабатывающие производства – 94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ная дебиторская задолженность составила 42,5% от общей дебиторской задолженности,уменьшение по сравнению с соответствующим периодом прошлого года на 4,9%.В основном это задолженность покупателей и заказчиков за товары, работы и услуги (78,9% от общей просроченной дебиторской задолженности). Превышение кредиторской задолженности над дебиторской в 11,2р. или 8981,7 млн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ка от продажи товаров, продукции, работ, услуг (за минусом НДС и акцизов и иных обязательных платежей) по району (включая малые предприятия) составила 2624,2 млн.руб., что по сравнению с соответствующим периодом прошлого года рост 103,8%, доля крупных и средних предприятий района составила 65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ка от продажи товаров, продукции, работ, услуг (за минусом НДС и акцизов и иных обязательных платежей) по крупным и средним предприятиям района увеличилась на 4,5% к уровню соответствующего периода прошлого года и составила 1713,4 млн.руб. Уровень себестоимости проданных товаров, продукции, работ, услуг равен 91,1%.Коммерческие и управленческие расходы снизились на 15%.Прибыль от продаж равна 38,4 млн.руб. Выручка от продажи основных средств увеличилась в 7,1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о жилищно-коммунальных платежей населению района за январь-июнь 2010 годав сумме 131,4 млн.руб., увеличение по сравнению с январем-июнем 2009 года на 22,4%. Фактически оплачено платежей – 118,1 млн.руб. Уровень собираемости платежей за предоставленные жилищно-коммунальные услуги за январь-июнь 2010 годасоставил 89,9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7.2010 года численность официально зарегистрированных безработных составила 1093 чел., уменьшение на 25,1% к уровню соответствующего периода прошлого года, в том числе безработных женщин - 532 чел., мужчин - 561 чел. Численность безработных, которым назначено пособие по безработице, составила 964 чел. (снижение 74% к уровню соответствующего периода прошлого года). Уровень зарегистрированной безработицы от экономически активного населения на 01.07.2010  составил  5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езанятых граждан, состоящих на учете в службе занятости, составила 1170 чел. (74,2% к январю-июню 2009 года). Заявленная организациями потребность в работниках на 1 июля - 292 чел. Нагрузка незанятого населения на одну заявленную вакансию – 4,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июнь 2010 года по данным Вологдастат родилось 226 чел., уменьшение к январю-июню 2009 года составило на 5% или на 12 чел. Число умерших за январь-июнь 2010 года уменьшилось на 4,8% к январю-июню 2009 года и составило 318 чел. Естественная убыль за январь-июнь 2010 года составила (-92) чел. Миграционная убыль составила (-79) чел.,в том числе в городских поселениях составила  (-52) чел., в сельской местности составила  (-27) чел.Зарегистрировано за январь-июнь 2010 года 145 браков (101,4% к январю-июню 2009 года) и 68 разводов (81,0% к январю-июню 2009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йв районе за январь-июнь 2010 года зарегистрировано 245 случаев, к январю-июню 2009 года составляет 100%, из них: кражи - 105 случаев (42,9% от общего количества правонарушений).В том числе совершено 26 преступлений экономической направленности, к январю-июню 2009 года снижение на 54,4%.Расследовано 270 дел (110,2% к январю-июню 2009 года); приостановлено – 44 дела (107,3%). Процент расследования - 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о лиц, совершивших преступления, 184 чел. (снижение на 1,1%). Женская  преступность выросла на 19,4% к январю-июню 2009 года.Преступления несовершеннолетних снизились на 7,1%;в группе – на 36,2%; в группе по предварительному сговору – на 37,9%. Преступления в состоянии опьянения увеличились на 16,7%; ранее совершавших преступления – в 2,4р; ранее судимых – в 1,7р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-транспортных происшествий за январь-июнь 2010 года зафиксировано 20 случаев (100% к соответствующему периоду 2009 года). Ранено в ДТП 23 чел., уменьшение на 8% к январю-июню 2009 года; погиб 1 чел. Пожаров за январь-июнь 2010 года зарегистрировано 24 случая, уменьшение на 11,1% к январю-июню 2009 года. Погибло на пожаре 3 че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8:00Z</dcterms:created>
  <dc:creator>Man</dc:creator>
  <dc:description/>
  <cp:keywords/>
  <dc:language>en-US</dc:language>
  <cp:lastModifiedBy>Man</cp:lastModifiedBy>
  <dcterms:modified xsi:type="dcterms:W3CDTF">2010-11-26T06:19:00Z</dcterms:modified>
  <cp:revision>1</cp:revision>
  <dc:subject/>
  <dc:title/>
</cp:coreProperties>
</file>