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Схемы размещения нестационарных торговых объектов на территории Грязовец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837"/>
        <w:gridCol w:w="1950"/>
        <w:gridCol w:w="1613"/>
        <w:gridCol w:w="1631"/>
        <w:gridCol w:w="1538"/>
        <w:gridCol w:w="2568"/>
        <w:gridCol w:w="1744"/>
        <w:gridCol w:w="2300"/>
      </w:tblGrid>
      <w:tr>
        <w:trPr>
          <w:trHeight w:val="1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(федеральная, собственность субъекта Российской Федерации, муниципальна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дание, строения, сооруж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естационарных торговых объек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 торгового</w:t>
              <w:br/>
              <w:t>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рязовецкое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ул.Ленина, в 10м на север от д.4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ул.Ленина, 45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ул.Ленина, 41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,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ул.Ленина, 48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ул.Ленина, 97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ул.Ленина, 109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ул.Ленина, 109б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ул.Ленина, 16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ул.Обнорского возле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работает   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ул.Обнорского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ул.Победы, 44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ул.Победы, возле д.5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пер.Светлый, 1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ул.Пылаевых, возле д. 4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птиц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240" w:hRule="atLeast"/>
          <w:cantSplit w:val="true"/>
        </w:trPr>
        <w:tc>
          <w:tcPr>
            <w:tcW w:w="15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Вохтогское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хтога, ул.Юбилейная, 2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К «Вохтогский ПДК»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 60% торговых мест для субъектов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хтога,  ул.Юбилейная,  территория  вблизи д. 2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 60% торговых мест для субъектов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хтога, ул.Советская,3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латка,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хтога, ул.Юбилейная, 25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хтога, ул.Юбилейная, 25г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хтога, ул.Юбилейная, 19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хтога, ул.Юбилейная, 19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, канцтова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латка,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хтога, ул.Юбилейная, 23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латка,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мьяново, вблизи д.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новое, в районе   МОУ «Орловская школа» (на расстоянии более 100 м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рлово, вблизи автобусной остановк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хтога, вблизи д.4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ресвище, вблизи д.2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расово, вблизи д.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ухарица, вблизи д.1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ксёново, вблизи д.5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15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Каменское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сья, вблизи  д.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удовица, вблизи д.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аменка, вблизи д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 Комьянское 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орошево, ул.Центральная, возле д.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шуиха, возле д.10б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Щекутьево (Комья), вблизи д.1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дорожный Липовик, вблизи д.3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всюково,  территория возле населённого пунк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Щекутьево (Ведёрково), вблизи д.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имняк,терри-тория возле магази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зная, 60% торговых мест для субъектов МСБ 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дёрково, вблизи д.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рутец, вблизи д.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Дор, территория перед населённым пункто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еблево, вблизи д.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Перцевское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лобода, ул.Школьная, д.12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говора арен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лобода, площадь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 60%торговых мест для  субъектов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лкино, ул.Центральная, вблизи д.1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ари, вблизи д.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льшие Дворища, возле здания магазина ООО ТК «Соть»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рол, вблизи д.4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ршино, вблизи д.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шкино, вблизи д.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ое Займище, вблизи д.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ово, вблизи д.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лимово, вблизи д.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гленцево, вблизи д.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лазны, вблизи д.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15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Ростиловское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оское, ул.Школьная, вблизи д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говора арен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орнильево, вблизи д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говора арен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оское, ул.Школьная, вблизи д.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оское, ул.Школьная, между д.4 и д.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оское, ул.Школьная, вблизи д.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99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раксино, вблизи д.7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тово, вблизи д.4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тово, вблизи д.4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льник, вблизи д.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ртемово, вблизи д.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калино, вблизи д.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ркатово, вблизи д.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Бакланка, вблизи автобусной остановк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остилово, ул.Молодежная, вблизи д.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идоровское, ул.Центральная, вблизи д.14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емье, вблизи д.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емье, вблизи д.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банино, вблизи д.3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опелкино, ул.Новая, вблизи д.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рово, вблизи д.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ношеское, напротив д.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рнильевская Слобода, вблизи д.4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ловоз, вблизи д.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пас-Нурма, вблизи д.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рмолино, вблизи д.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имонино, вблизи д.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15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Сидоровское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пасское, возле д.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 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йский, вблизи д.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льшое Бродин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еревн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еньга, вблизи д.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еньга, вблизи д.2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ки павильона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кренево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еревн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нкратово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еревн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лотилих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еревн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гозино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еревн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15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Юровское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риводино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ельская, вблизи д.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 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епурино, ул.Полевая, 13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 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кородумка, ул.Центральная, между д.57 и д.58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 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кровское, вблизи д.1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 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нфилово, д.38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 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нькино, в 15м на запад от д.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 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нькино, в 20м на запад от д.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 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нькино, в 35 м  на  юго-запад от д.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говора арен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авильон, субъект М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роицкое, ул.№1, вблизи д.22 ( исключая охранную зону ЛЭП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вкино, вблизи д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ово, ул.Центральная, между д.4 и д.6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зная, 60% торговых мест для субъектов МСБ 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кородумка, ул.Центральная, вблизи д.5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60% торговых мест для субъектов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ильмяшево, вблизи д.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гиблово, вблизи д.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рокопьево, вблизи д.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рское, вблизи д.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сюково, вблизи д.22 (исключая охранную зону ЛЭП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здвиженс-кое, на повороте от основной трассы в населенный пунк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бяково, вблизи д.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лющево, вблизи д.4 (исключая охранную зону ЛЭП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котово, вблизи д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итеримка, вблизи д.2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илиппово, вблизи д.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харово, вблизи д.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, субъекты МСБ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нькино, вблизи д.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о разгранич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зная, 60% торговых мест для субъектов МСБ 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36:00Z</dcterms:created>
  <dc:creator/>
  <dc:description/>
  <cp:keywords/>
  <dc:language>en-US</dc:language>
  <cp:lastModifiedBy>alex</cp:lastModifiedBy>
  <cp:lastPrinted>2002-01-01T00:23:00Z</cp:lastPrinted>
  <dcterms:modified xsi:type="dcterms:W3CDTF">2010-12-30T11:53:00Z</dcterms:modified>
  <cp:revision>2</cp:revision>
  <dc:subject/>
  <dc:title/>
</cp:coreProperties>
</file>