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ВЕТ МУНИЦИПАЛЬНОГО ОБРАЗОВАНИЯ ЮРОВСКОЕ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РЯЗОВЕЦ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ОЛОГОДСКОЙ ОБЛАСТИ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ЕШЕНИЕ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 14.07.2009                               № 38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right="48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 назначении выборов главы муниципального образования Юровское и депутатов Совета муниципального образования Юровское второго созыва</w:t>
      </w:r>
    </w:p>
    <w:p>
      <w:pPr>
        <w:pStyle w:val="Normal"/>
        <w:spacing w:lineRule="auto" w:line="240"/>
        <w:ind w:right="48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right="48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оответствии со статьей 6 закона Вологодской области от 17.02.2003 № 869-03 «0 выборах главы муниципального образования в Вологодской области» (с последующими изменениями), со статьей 5 закона Вологодской области от 30.04.2003 № 897-03 «О выборах депутатов представительного органа муниципального образования» (с последующими изменениями)</w:t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Совет муниципального образования Юровское РЕШИЛ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значить выборы главы муниципального образования Юровское на 11 октября 2009 год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Назначить выборы депутатов Совета муниципального образования Юровское второго созыва на 11 октября 2009 год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муниципального образования Юровское – </w:t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председатель Совета                                                                  Н.Б. Фед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30:00Z</dcterms:created>
  <dc:creator>Рогалева Т.В.</dc:creator>
  <dc:description/>
  <cp:keywords/>
  <dc:language>en-US</dc:language>
  <cp:lastModifiedBy>Рогалева Т.В.</cp:lastModifiedBy>
  <dcterms:modified xsi:type="dcterms:W3CDTF">2009-07-20T10:16:00Z</dcterms:modified>
  <cp:revision>5</cp:revision>
  <dc:subject/>
  <dc:title/>
</cp:coreProperties>
</file>