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ЕТ МУНИЦИПАЛЬНОГО ОБРАЗОВАНИЯ КАМЕНСКОЕ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ЯЗОВЕ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ЛОГОДСКОЙ ОБЛАСТИ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14.07.2009                               № 35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 назначении выборов главы муниципального образования Каменское и депутатов Совета муниципального образования Каменское второго созыва</w:t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о статьей 6 закона Вологодской области от 17.02.2003 № 869-03 «0 выборах главы муниципального образования в Вологодской области» (с последующими изменениями), со статьей 5 закона Вологодской области от 30.04.2003 № 897-03 «О выборах депутатов представительного органа муниципального образования» (с последующими изменениями)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Совет муниципального образования Каменское РЕШИЛ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главы муниципального образования Каменское на 1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депутатов Совета муниципального образования Каменское второго созыва на 1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Каменское – 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председатель Совета                                                                Н.Н. Кра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7:00Z</dcterms:created>
  <dc:creator>Рогалева Т.В.</dc:creator>
  <dc:description/>
  <cp:keywords/>
  <dc:language>en-US</dc:language>
  <cp:lastModifiedBy>Рогалева Т.В.</cp:lastModifiedBy>
  <dcterms:modified xsi:type="dcterms:W3CDTF">2009-07-20T10:16:00Z</dcterms:modified>
  <cp:revision>4</cp:revision>
  <dc:subject/>
  <dc:title/>
</cp:coreProperties>
</file>