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3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информации из реестра объектов муниципальной собственности 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редоставление информации из реестра объектов муниципальной собственности 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7, </w:t>
      </w:r>
      <w:r>
        <w:rPr>
          <w:rFonts w:cs="Bookman Old Style" w:ascii="Bookman Old Style" w:hAnsi="Bookman Old Style"/>
          <w:color w:val="000000"/>
        </w:rPr>
        <w:t>изложив пункт 2.15.1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«</w:t>
      </w:r>
      <w:r>
        <w:rPr>
          <w:rFonts w:cs="Bookman Old Style" w:ascii="Bookman Old Style" w:hAnsi="Bookman Old Style"/>
        </w:rPr>
        <w:t>2.15.1. Максимальное время ожидания в очереди при подаче документов для предоставления муниципальной услуги не должно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. Настоящий приказ  подлежит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Приложение №1 к приказу начальник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и земельным  отношения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25 июля 2013 года № 39</w:t>
      </w:r>
    </w:p>
    <w:p>
      <w:pPr>
        <w:pStyle w:val="Normal"/>
        <w:ind w:left="48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ТВЕРЖДЕН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приказом начальник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и земельным  отношения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28 декабря 2011 года № 3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АЗАНИЯ МУНИЦИПАЛЬНОЙ УСЛУГИ «ПРЕДОСТА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И ИЗ РЕЕСТРА ОБЪЕКТОВ СОБСТВЕННОСТИ  ГРЯЗОВЕЦКОГО МУНИЦИПАЛЬНОГО РАЙОНА ВОЛОГ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Административный регламент оказания муниципальной услуги «Предоставление информации из реестра объектов собственности  Грязовецкого муниципального района Вологодской области» (далее - Регламент, муниципальная услуга) разработан в целях повышения качества предоставления услуги,  создания комфортных условий для получателей муниципальной услуги, определяет сроки и последовательность административных процедур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Bookman Old Style" w:ascii="Bookman Old Style" w:hAnsi="Bookman Old Style"/>
          <w:sz w:val="24"/>
          <w:szCs w:val="24"/>
        </w:rPr>
        <w:t>1.2.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явителями, в отношении которых предоставляется  муниципальная  услуга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От имени заявителей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запросом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20"/>
        <w:jc w:val="both"/>
        <w:rPr>
          <w:rFonts w:ascii="Bookman Old Style" w:hAnsi="Bookman Old Style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i w:val="false"/>
          <w:sz w:val="24"/>
          <w:szCs w:val="24"/>
        </w:rPr>
        <w:t>2.1.Административный регламент определяет порядок предоставления муниципальной  услуги «Предоставление информации из реестра объектов собственности  Грязовецкого муниципального района Вологод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2.2. Наименование органа, предоставляющего муниципальную услуг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2.1. Муниципальная услуга предоставляется непосредственно Управлением по имущественным и земельным отношениям Грязовецкого муниципального района  (далее - Управлением)по адресу: Вологодская область, г. Грязовец, ул. Карла Маркса, д. 5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 Порядок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1. Информация о порядке предоставления муниципальной услуги вы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посредственно в Упр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 использованием средств телефонной связи: (81755) 2-16-4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на адрес электронной почты Управления: </w:t>
      </w:r>
      <w:r>
        <w:rPr>
          <w:rFonts w:cs="Bookman Old Style" w:ascii="Bookman Old Style" w:hAnsi="Bookman Old Style"/>
          <w:lang w:val="en-US"/>
        </w:rPr>
        <w:t>gruizo</w:t>
      </w:r>
      <w:r>
        <w:rPr>
          <w:rFonts w:cs="Bookman Old Style" w:ascii="Bookman Old Style" w:hAnsi="Bookman Old Style"/>
        </w:rPr>
        <w:t>@.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g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izo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3.2. На информационных стендах в помещении, предназначенном для приема документов для предоставления муниципальной услуги, и </w:t>
      </w:r>
      <w:hyperlink r:id="rId2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звлечения из нормативных правовых актов, регулирующих правоотношения в данной сфере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текст административного регламента с приложениями (полная версия на </w:t>
      </w:r>
      <w:hyperlink r:id="rId3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и извлечения на информационных стенда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еречни документов (Приложение 1)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а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3. При ответе на телефонные звонки специалисты, назвав свою фамилию, имя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При личном обращении заявителя в Управление, специалист должен представиться, указать фамилию, имя и отчество, сообщить занимаемую должность, самостоятельно дать ответ на заданный получателем вопрос.  Специалист Управления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4. Заявители, представившие документы для получения муниципальной услуги, в обязательном порядке информируются специалис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орядк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 отказе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сроке завершения оформления документов и возможности их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 Порядок информирования о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2. Информация  об отказе в предоставлении муниципальной услуги направляется заявителю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4.3. Информация о сроках предоставления муниципальной услуги заявителю сообщается при подаче документ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4. 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заявителем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 Порядок получения консультаций 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1. Консультации (справки) по вопросам предоставления муниципальной услуги предоставляются специалистам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2. Консультации предоставляются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ремени приема и выдач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3. Консультации предоставляются при личном обращении, посредством Интернета,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6. Прием и консультирование граждан по вопросам, связанным с предоставлением муниципальной услуги, осуществляется; понедельник-пятница с 8.00-12.00 и с 13.00-17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7. Сведения о конечном результате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7.1. Конечным результатом предоставления муниципальной услуги я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</w:rPr>
        <w:t xml:space="preserve">-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выписка</w:t>
        </w:r>
      </w:hyperlink>
      <w:r>
        <w:rPr>
          <w:rFonts w:cs="Bookman Old Style" w:ascii="Bookman Old Style" w:hAnsi="Bookman Old Style"/>
        </w:rPr>
        <w:t xml:space="preserve"> из реестра, подготовленна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нформация об отсутствии в реестре запрашиваем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каз заявителю в предоставлении информации из реест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 Общий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1. Общий срок рассмотрения заявления о предоставлении муниципальной услуги не должен превышать десяти дней с момента  приема от заявителя полного паке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9. Нормативные правовые акты, регулирующие предоставле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Гражданским </w:t>
      </w:r>
      <w:hyperlink r:id="rId6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логовым </w:t>
      </w:r>
      <w:hyperlink r:id="rId7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8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коном Вологодской област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казом Минэкономразвития РФ от 30.08.2011 №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ложением о порядке ведения реестра объектов собственности Грязовецкого муниципального района от 30.08.2007 № 9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0. Для получения муниципальной услуги в Управление подается заявление в произвольной форме с прилагаемым пакетом документов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0.1.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 предоставление документов и информации, которые находятся в распоряжении Управления, предоставляющего муниципальную услугу, иных государственных органов, органов местного самоуправления и организаций,  в соответствии с нормативными правовыми актами РФ, субъектов РФ, муниципальными правовыми актами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0.2. Срок регистрации зая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уществляется не позднее дня, следующего за днем подач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 Основания для отказа в приеме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1 Основания для отказа в приеме документов отсутствуют, за исключением положений подпункта 2.12.1. пункта 2.12.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2. Основания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12.1. В предоставлении муниципальной услуги заявителю будет отказано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Times New Roman" w:ascii="Bookman Old Style" w:hAnsi="Bookman Old Style"/>
          <w:sz w:val="24"/>
          <w:szCs w:val="24"/>
        </w:rPr>
        <w:t>случае подачи заявления лицом, не уполномоченным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3. Основания для приостановления осуществления услуги отсутствуют; услуга осуществляется непрерыв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 Сведения о стоимости предоставления муниципальной услуги:</w:t>
      </w:r>
    </w:p>
    <w:p>
      <w:pPr>
        <w:pStyle w:val="ConsNormal"/>
        <w:widowControl/>
        <w:ind w:firstLine="53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 соответствии с законами Российской Федерации бесплатно предоставляется сведения об объектах по запросам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авоохранительных органов и судов по находящимся у них в производстве делам.</w:t>
      </w:r>
    </w:p>
    <w:p>
      <w:pPr>
        <w:pStyle w:val="ConsNormal"/>
        <w:widowControl/>
        <w:ind w:firstLine="539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ным лицам сведения реестра предоставляются за плату в размере половины установленного законом Российской Федерации минимального размера оплаты труда (за информацию об одном объекте учета). Плата за предоставление сведений перечисляется в районный бюдж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5. Сроки ожидани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5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5.2. Максимальное время ожидания в очереди для получения консультации не должно превышать 2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6. Требования к оборудованию мест оказа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6.1. Прием граждан для оказания муниципальной услуги осуществляется согласно графику работы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6.2 Вход в здание для предоставления муниципальной услуги оборудуется расширенными проходами, позволяющими обеспечить беспрепятственный доступ граждан с ограниченными возможностями, специальными перилами, поручнями и пандусами. Центральный вход в здание муниципального органа должен быть оборудован информационной вывеской, содержащей информацию о наименовании, местонахождении, режим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На территории, прилегающей к месторасположению муниципального органа оборудуются места для парковки автотранспортных средств. На стоянке должно быть не менее 3 машино-мест. Для парковки специальных автотранспортных средств инвалидов на стоянке выделяется не менее десяти процентов мест (но не менее одного места), которые не должны занимать иные транспортные средства. Доступ заявителей к парковочным местам является беспла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6.3. Помещения, выделенные для предоставления муниципальной услуги, должны соответствовать санитарно-эпидемиологическим требова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6.4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6.5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6.6. Места ожидании в очереди на предоставление или получение документов оборудованы стул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 Административные процед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ем заявления с прилагаемыми докумен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ссмотрени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дача выписки из реестра объектов собственности Грязовец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 Прием заявления с прилагаемыми документ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3.2.1. Основанием для начала предоставления муниципальной услуги является личное обращение заявителя (его представителя, доверенного лица) в Управление с заявлением на имя начальника Управления по имущественным и земельным отношениям Грязовецкого муниципального района (далее - начальник Управления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роверяет полномоч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3. Сотрудник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4. При установлении факта отсутствия необходимых документов, несоответствия представленных документов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. При этом пояснив, что возврат документов не препятствует повторному обраще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5. Сотрудник, уполномоченный на прием заявлений, регистрирует заявление с прилагаемым пакетом документов в книге учета входящих документов и передает в порядке делопроизводства для рассмотрения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6. Общий максимальный срок приема документов сотрудником, уполномоченным на прием документов, у одного заявителя не может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7. В случае представления заявителем нескольких заявлений с прилагаемыми пакетами документов для установки рекламных конструкций общий срок приема документов увеличивается на 15 минут на каждый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8. результатом процедуры является передача пакета документов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 Рассмотрение зая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1. Начальник Управления рассматривает поступившее заявление, определяет сотрудника, уполномоченного на рассмотрение заявления (далее - сотрудник), делает запись в деле принятых документов с указанием фамилии и инициалов сотрудника и передает его последнему в порядке дело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2. Общий максимальный срок прохождения заявления от начальника Управления до сотрудника не может превышать 2-х рабочих дней с момента приема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3. Подготовка информации из реестра объектов собственности о наличии или отсутствии сведений о запрашиваемых объектов недвижим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 Результат ис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</w:rPr>
        <w:t xml:space="preserve">- </w:t>
      </w:r>
      <w:hyperlink r:id="rId12">
        <w:r>
          <w:rPr>
            <w:rStyle w:val="InternetLink"/>
            <w:rFonts w:cs="Bookman Old Style" w:ascii="Bookman Old Style" w:hAnsi="Bookman Old Style"/>
          </w:rPr>
          <w:t>выписка</w:t>
        </w:r>
      </w:hyperlink>
      <w:r>
        <w:rPr>
          <w:rFonts w:cs="Bookman Old Style" w:ascii="Bookman Old Style" w:hAnsi="Bookman Old Style"/>
        </w:rPr>
        <w:t xml:space="preserve">  из реестра, подготовленная в соответствии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озврат зая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 Порядок и формы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ами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2. Текущий контроль за предоставлением муниципальной услуги сотрудниками Управления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3. Периодичность осуществления текущего контроля устанавлива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bCs/>
        </w:rPr>
        <w:t>Досудебный (внесудебный) порядок обжалования решений и действий (бездействия) должностных лиц, а так же принимаемых ими решений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Юридическое, физическое лицо имеет право на обжалование действий (бездействие) начальника отдела, специалистов отдела, а так же принимаемых ими  решений при предоставлении  муниципальной услуги   в досудебном и судебном порядке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пециалистов отдела - начальнику отдел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начальника отдела  - начальнику Управления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ачальника Управления - главе райо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3  Общие требования к порядку подачи и рассмотрения жалобы</w:t>
      </w:r>
      <w:r>
        <w:rPr>
          <w:rFonts w:cs="Bookman Old Style" w:ascii="Bookman Old Style" w:hAnsi="Bookman Old Style"/>
          <w:color w:val="0000FF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По результатам рассмотрения жалобы начальник отдела или управляющий делами не позднее дня, следующего за днем принятия решения, указанного в  п. 5.6.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5.9. Положения настоящего раздела 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</w:rPr>
          <w:t>законом</w:t>
        </w:r>
      </w:hyperlink>
      <w:r>
        <w:rPr>
          <w:rFonts w:cs="Bookman Old Style" w:ascii="Bookman Old Style" w:hAnsi="Bookman Old Style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Обращение заявителя не рассматривается в случаях, установл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1. Заявители вправе обжаловать решения, принятые в ходе предоставления муниципальной услуги, действия или бездействия должностных лиц отдела в судебном порядк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СТАВЛЕНИЯ ЗАЯВИТЕЛ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ИЗ РЕЕЕСТРА ОБЪЕКТОВ СОБСТВЕННОСТИ ГРЯЗОВЕЦКОГО МУНИЦИПАЛЬНОГО РАЙОНА ВОЛОГ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произвольной форме о выдаче разрешения на установку рекламной конструк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представителя юридического или физического лица на право</w:t>
              <w:br/>
              <w:t>представления интересов, иные документы, подтверждающие полномочия представителя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запрашиваемого объекта (является необходимым и обязательным в случае осуществления процедуры приватиз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удостоверяющего личность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ОЛУЧЕНИЯ ИНФОРМАЦИИ ИЗ РЕЕЕСТРА ОБЪЕКТОВ СОБСТВЕННОСТИ ГРЯЗОВЕЦКОГО МУНИЦИПАЛЬНОГО РАЙОНА ВОЛОГОДСКОЙ ОБЛАСТИ, ЗАПРАШИВАЕМЫХ САМОСТОЯТЕЛЬНО УПРАВЛЕНИЕМ ПО МЕЖВЕДОМСТВЕННОМУ ИНФОРМАЦИОННОМУ ВЗАИМОДЕЙСТВ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юридического лица: выписка из Единого государственного реестра юридических лиц; документа, подтверждающего полномочия лица, подписывающего заявле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предпринимателя: выписка из Единого государственного реестра индивидуальных предпринимателе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ой области» 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ЕЦ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ы на действие (бездействие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</w:rPr>
        <w:t>должностного 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Управление по имущественны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 земельным отношения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язовецкого муниципального район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логодской области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ФИО получателя муниципальной услуги)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, телефон, электронная поч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а на действия (бездействия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Существо жалобы: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илагаемой документа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ата, подпись физического лица)</w:t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»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ок-схема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казания муниципальной услуги «Предоставление информации 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з реестра объектов собственности Грязовецкого 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униципального района Вологодской области»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181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Прием и регистрация заявления и прилагаемых к нему документов на </w:t>
                            </w: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>предоставление информации из реестра объектов собственности Грязов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Прием и регистрация заявления и прилагаемых к нему документов на </w:t>
                      </w: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>предоставление информации из реестра объектов собственности Грязов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065</wp:posOffset>
                </wp:positionV>
                <wp:extent cx="618109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jc w:val="center"/>
                              <w:rPr>
                                <w:rFonts w:ascii="Bookman Old Style" w:hAnsi="Bookman Old Styl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>Выдача информации из реестра объектов собственности Грязов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pt;mso-wrap-distance-left:9.05pt;mso-wrap-distance-right:9.05pt;mso-wrap-distance-top:0pt;mso-wrap-distance-bottom:0pt;margin-top:50.95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right="0" w:hanging="0"/>
                        <w:jc w:val="center"/>
                        <w:rPr>
                          <w:rFonts w:ascii="Bookman Old Style" w:hAnsi="Bookman Old Style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>Выдача информации из реестра объектов собственности Грязов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49891;fld=134;dst=100024" TargetMode="External"/><Relationship Id="rId3" Type="http://schemas.openxmlformats.org/officeDocument/2006/relationships/hyperlink" Target="consultantplus://offline/main?base=RLAW095;n=49891;fld=134;dst=100024" TargetMode="External"/><Relationship Id="rId4" Type="http://schemas.openxmlformats.org/officeDocument/2006/relationships/hyperlink" Target="consultantplus://offline/main?base=RLAW095;n=67146;fld=134;dst=100149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05;fld=134" TargetMode="External"/><Relationship Id="rId7" Type="http://schemas.openxmlformats.org/officeDocument/2006/relationships/hyperlink" Target="consultantplus://offline/main?base=LAW;n=108642;fld=134" TargetMode="External"/><Relationship Id="rId8" Type="http://schemas.openxmlformats.org/officeDocument/2006/relationships/hyperlink" Target="consultantplus://offline/main?base=LAW;n=110237;fld=134" TargetMode="External"/><Relationship Id="rId9" Type="http://schemas.openxmlformats.org/officeDocument/2006/relationships/hyperlink" Target="consultantplus://offline/main?base=LAW;n=102040;fld=134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RLAW095;n=67146;fld=134;dst=100149" TargetMode="External"/><Relationship Id="rId13" Type="http://schemas.openxmlformats.org/officeDocument/2006/relationships/hyperlink" Target="consultantplus://offline/ref=79AC31CBF186F7ACA11ED38A46F1AF8BB7FEDCD0317C1EDF909EC78A6EoFM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1-26T10:54:00Z</cp:lastPrinted>
  <dcterms:modified xsi:type="dcterms:W3CDTF">2013-11-26T10:18:00Z</dcterms:modified>
  <cp:revision>14</cp:revision>
  <dc:subject/>
  <dc:title/>
</cp:coreProperties>
</file>