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ВЕТ МУНИЦИПАЛЬНОГО ОБРАЗОВАНИЯ ГРЯЗОВЕЦКОЕ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РЯЗОВЕЦ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ОЛОГОДСКОЙ ОБЛАСТИ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ЕШЕНИЕ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>от 14.07.2009                                   №36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right="48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 назначении выборов главы муниципального образования Грязовецкое и депутатов Совета муниципального образования Грязовецкое второго созыва</w:t>
      </w:r>
    </w:p>
    <w:p>
      <w:pPr>
        <w:pStyle w:val="Normal"/>
        <w:spacing w:lineRule="auto" w:line="240"/>
        <w:ind w:right="48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right="48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оответствии со статьей 6 закона Вологодской области от 17.02.2003 № 869-03 «0 выборах главы муниципального образования в Вологодской области» (с последующими изменениями), со статьей 5 закона Вологодской области от 30.04.2003 № 897-03 «О выборах депутатов представительного органа муниципального образования» (с последующими изменениями)</w:t>
      </w:r>
    </w:p>
    <w:p>
      <w:pPr>
        <w:pStyle w:val="Normal"/>
        <w:spacing w:lineRule="auto" w:line="240"/>
        <w:ind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Совет муниципального образования Грязовецкое РЕШИЛ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rPr/>
      </w:pPr>
      <w:r>
        <w:rPr>
          <w:rFonts w:cs="Bookman Old Style" w:ascii="Bookman Old Style" w:hAnsi="Bookman Old Style"/>
          <w:sz w:val="24"/>
          <w:szCs w:val="24"/>
        </w:rPr>
        <w:t>Назначить выборы главы муниципального образования Грязовецкое на 11 октября 2009 год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rPr/>
      </w:pPr>
      <w:r>
        <w:rPr>
          <w:rFonts w:cs="Bookman Old Style" w:ascii="Bookman Old Style" w:hAnsi="Bookman Old Style"/>
          <w:sz w:val="24"/>
          <w:szCs w:val="24"/>
        </w:rPr>
        <w:t>Назначить выборы депутатов Совета муниципального образования Грязовецкое второго созыва на 11 октября 2009 год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а муниципального образования Грязовецкое – 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атель Совета                                                                    В.В. Соболев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26:00Z</dcterms:created>
  <dc:creator>Рогалева Т.В.</dc:creator>
  <dc:description/>
  <cp:keywords/>
  <dc:language>en-US</dc:language>
  <cp:lastModifiedBy>Рогалева Т.В.</cp:lastModifiedBy>
  <cp:lastPrinted>2009-07-20T14:14:00Z</cp:lastPrinted>
  <dcterms:modified xsi:type="dcterms:W3CDTF">2009-07-20T10:15:00Z</dcterms:modified>
  <cp:revision>8</cp:revision>
  <dc:subject/>
  <dc:title/>
</cp:coreProperties>
</file>