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ОВЕТ ВОХТОЖСКОГО ГОРОДСКОГО ПОСЕЛЕНИЯ</w:t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ГРЯЗОВЕЦ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ОЛОГОДСКОЙ ОБЛАСТИ</w:t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ЕШЕНИЕ</w:t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Bookman Old Style" w:ascii="Bookman Old Style" w:hAnsi="Bookman Old Style"/>
          <w:sz w:val="24"/>
          <w:szCs w:val="24"/>
        </w:rPr>
        <w:t>от 14.07.2009                               № 51</w:t>
      </w:r>
    </w:p>
    <w:p>
      <w:pPr>
        <w:pStyle w:val="Normal"/>
        <w:spacing w:lineRule="auto" w:line="240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. Вохтога</w:t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right="49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 назначении выборов главы муниципального образования Вохтожское и депутатов Совета Вохтожского городского поселения второго созыва.</w:t>
      </w:r>
    </w:p>
    <w:p>
      <w:pPr>
        <w:pStyle w:val="Normal"/>
        <w:spacing w:lineRule="auto" w:line="240"/>
        <w:ind w:right="49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right="49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firstLine="85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соответствии со статьёй 6 закона Вологодской области от 17.02.2003 № 869-03 «О выборах главы муниципального образования в Вологодской области» (с последующими изменениями), статьёй 5 закона Вологодской области от 30.04.2003 № 897-ОЗ «О выборах депутатов представительного органа муниципального образования» (с последующими изменениями)</w:t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овет Вохтожского городского поселения РЕШИЛ: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>Назначить выборы главы муниципального образования Вохтожское на 11 октября 2009 года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>Назначить выборы депутатов Совета Вохтожского городского поселения второго созыва на 11 октября 2009 года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Глава муниципального образования Вохтожское – </w:t>
      </w:r>
    </w:p>
    <w:p>
      <w:pPr>
        <w:pStyle w:val="Normal"/>
        <w:spacing w:lineRule="auto" w:line="240"/>
        <w:ind w:hanging="0"/>
        <w:rPr/>
      </w:pPr>
      <w:r>
        <w:rPr>
          <w:rFonts w:cs="Bookman Old Style" w:ascii="Bookman Old Style" w:hAnsi="Bookman Old Style"/>
          <w:sz w:val="24"/>
          <w:szCs w:val="24"/>
        </w:rPr>
        <w:t>председатель Совета                                                                     Г.Г.Ход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14:00Z</dcterms:created>
  <dc:creator>Рогалева Т.В.</dc:creator>
  <dc:description/>
  <cp:keywords/>
  <dc:language>en-US</dc:language>
  <cp:lastModifiedBy>Рогалева Т.В.</cp:lastModifiedBy>
  <dcterms:modified xsi:type="dcterms:W3CDTF">2009-07-20T10:16:00Z</dcterms:modified>
  <cp:revision>5</cp:revision>
  <dc:subject/>
  <dc:title/>
</cp:coreProperties>
</file>