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УПРАВЛЕНИЕ ПО ИМУЩЕСТВЕННЫМ И ЗЕМЕЛЬНЫМ ОТНОШЕНИЯМ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ГРЯЗОВЕЦКОГО МУНИЦИПАЛЬНОГО РАЙОНА ВОЛОГОДСКОЙ ОБЛАСТИ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  <w:t xml:space="preserve">П Р И К А З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4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</w:tblGrid>
      <w:tr>
        <w:trPr>
          <w:trHeight w:val="330" w:hRule="exact"/>
        </w:trPr>
        <w:tc>
          <w:tcPr>
            <w:tcW w:w="2520" w:type="dxa"/>
            <w:tcBorders/>
            <w:vAlign w:val="bottom"/>
          </w:tcPr>
          <w:p>
            <w:pPr>
              <w:pStyle w:val="TextBody"/>
              <w:snapToGrid w:val="false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5580</wp:posOffset>
                      </wp:positionV>
                      <wp:extent cx="13868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4pt" to="109.15pt,15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TextBody"/>
              <w:rPr>
                <w:w w:val="100"/>
                <w:sz w:val="24"/>
                <w:u w:val="single"/>
              </w:rPr>
            </w:pPr>
            <w:r>
              <w:rPr>
                <w:w w:val="100"/>
                <w:sz w:val="24"/>
                <w:u w:val="single"/>
              </w:rPr>
              <w:t xml:space="preserve">№ 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w w:val="100"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w w:val="100"/>
                <w:sz w:val="24"/>
                <w:u w:val="single"/>
              </w:rPr>
            </w:r>
          </w:p>
        </w:tc>
        <w:tc>
          <w:tcPr>
            <w:tcW w:w="1680" w:type="dxa"/>
            <w:tcBorders/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6600"/>
                <w:w w:val="100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FF6600"/>
                <w:w w:val="100"/>
                <w:sz w:val="24"/>
              </w:rPr>
            </w:r>
          </w:p>
        </w:tc>
      </w:tr>
    </w:tbl>
    <w:p>
      <w:pPr>
        <w:pStyle w:val="TextBody"/>
        <w:rPr>
          <w:rFonts w:ascii="Bookman Old Style" w:hAnsi="Bookman Old Style" w:eastAsia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                          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              </w:t>
      </w:r>
      <w:r>
        <w:rPr>
          <w:rFonts w:cs="Bookman Old Style" w:ascii="Bookman Old Style" w:hAnsi="Bookman Old Style"/>
          <w:w w:val="100"/>
          <w:sz w:val="24"/>
        </w:rPr>
        <w:t xml:space="preserve">г. Грязовец  </w:t>
      </w:r>
    </w:p>
    <w:p>
      <w:pPr>
        <w:pStyle w:val="TextBody"/>
        <w:rPr>
          <w:rFonts w:ascii="Bookman Old Style" w:hAnsi="Bookman Old Style" w:cs="Bookman Old Style"/>
          <w:w w:val="100"/>
          <w:sz w:val="24"/>
        </w:rPr>
      </w:pPr>
      <w:r>
        <w:rPr>
          <w:rFonts w:cs="Bookman Old Style" w:ascii="Bookman Old Style" w:hAnsi="Bookman Old Style"/>
          <w:w w:val="100"/>
          <w:sz w:val="24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16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95pt" to="-4.2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3620</wp:posOffset>
                </wp:positionH>
                <wp:positionV relativeFrom="paragraph">
                  <wp:posOffset>75565</wp:posOffset>
                </wp:positionV>
                <wp:extent cx="266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5.95pt" to="201.5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7556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5.95pt" to="201.6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 w:cs="Bookman Old Style" w:ascii="Bookman Old Style" w:hAnsi="Bookman Old Style"/>
          <w:w w:val="100"/>
          <w:sz w:val="24"/>
        </w:rPr>
        <w:t xml:space="preserve">                </w:t>
      </w:r>
    </w:p>
    <w:p>
      <w:pPr>
        <w:pStyle w:val="TextBody"/>
        <w:tabs>
          <w:tab w:val="left" w:pos="-3686" w:leader="none"/>
          <w:tab w:val="left" w:pos="9712" w:leader="none"/>
        </w:tabs>
        <w:spacing w:lineRule="atLeast" w:line="200"/>
        <w:ind w:right="5395" w:hanging="0"/>
        <w:jc w:val="both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sz w:val="28"/>
          <w:szCs w:val="28"/>
        </w:rPr>
        <w:t>«</w:t>
      </w:r>
      <w:r>
        <w:rPr>
          <w:rFonts w:cs="Bookman Old Style" w:ascii="Bookman Old Style" w:hAnsi="Bookman Old Style"/>
          <w:w w:val="100"/>
          <w:sz w:val="24"/>
        </w:rPr>
        <w:t>О внесении изменений в приказ Управления по имущественным и земельным отношениям Грязовецкого муниципального района  от 28 декабря 2011 года № 39 «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  <w:w w:val="100"/>
          <w:sz w:val="24"/>
        </w:rPr>
        <w:t xml:space="preserve">«Выдача разрешений на установку рекламных конструкций, аннулирование таких разрешений на  территории Грязовецкого муниципального района Вологодской области» </w:t>
      </w:r>
    </w:p>
    <w:p>
      <w:pPr>
        <w:pStyle w:val="Normal"/>
        <w:rPr>
          <w:rFonts w:ascii="Bookman Old Style" w:hAnsi="Bookman Old Style" w:cs="Bookman Old Style"/>
          <w:color w:val="000000"/>
          <w:w w:val="100"/>
          <w:sz w:val="24"/>
        </w:rPr>
      </w:pPr>
      <w:r>
        <w:rPr>
          <w:rFonts w:cs="Bookman Old Style" w:ascii="Bookman Old Style" w:hAnsi="Bookman Old Style"/>
          <w:color w:val="000000"/>
          <w:w w:val="1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sz w:val="28"/>
          <w:szCs w:val="28"/>
        </w:rPr>
        <w:tab/>
      </w:r>
      <w:r>
        <w:rPr>
          <w:rFonts w:cs="Bookman Old Style" w:ascii="Bookman Old Style" w:hAnsi="Bookman Old Style"/>
        </w:rPr>
        <w:t xml:space="preserve">В целях приведения в соответствие </w:t>
      </w:r>
      <w:r>
        <w:rPr>
          <w:rFonts w:cs="Bookman Old Style" w:ascii="Bookman Old Style" w:hAnsi="Bookman Old Style"/>
          <w:color w:val="000000"/>
        </w:rPr>
        <w:t xml:space="preserve">с действующим законодательством ранее принятого </w:t>
      </w:r>
      <w:r>
        <w:rPr>
          <w:rFonts w:cs="Bookman Old Style" w:ascii="Bookman Old Style" w:hAnsi="Bookman Old Style"/>
        </w:rPr>
        <w:t>административного регламента,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Внести изменения в Административный регламент по предоставлению муниципальной услуги «</w:t>
      </w:r>
      <w:r>
        <w:rPr>
          <w:rFonts w:cs="Bookman Old Style" w:ascii="Bookman Old Style" w:hAnsi="Bookman Old Style"/>
        </w:rPr>
        <w:t>Об утверждении администра</w:t>
        <w:softHyphen/>
        <w:t>тивного регламента по пре</w:t>
        <w:softHyphen/>
        <w:t xml:space="preserve">доставлению муниципальной услуги </w:t>
      </w:r>
      <w:r>
        <w:rPr>
          <w:rFonts w:cs="Bookman Old Style" w:ascii="Bookman Old Style" w:hAnsi="Bookman Old Style"/>
          <w:color w:val="000000"/>
        </w:rPr>
        <w:t xml:space="preserve">«Выдача разрешений на установку рекламных конструкций, аннулирование таких разрешений на  территории Грязовецкого муниципального района Вологодской области» утвержденный </w:t>
      </w:r>
      <w:r>
        <w:rPr>
          <w:rFonts w:cs="Bookman Old Style" w:ascii="Bookman Old Style" w:hAnsi="Bookman Old Style"/>
        </w:rPr>
        <w:t xml:space="preserve">приказом Управления по имущественным и земельным отношениям Грязовецкого муниципального района  от 28 декабря 2011 года № 39, </w:t>
      </w:r>
      <w:r>
        <w:rPr>
          <w:rFonts w:cs="Bookman Old Style" w:ascii="Bookman Old Style" w:hAnsi="Bookman Old Style"/>
          <w:color w:val="000000"/>
        </w:rPr>
        <w:t>изложив его в новой редакции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Настоящее постановление подлежит официальному опубликованию и размещению на официальном сайте Грязовецкого муниципального района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чальник Управления                                                      О.Н.Коновалова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начальника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по имущественным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ым отношениям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овецкого муниципального района</w:t>
      </w:r>
    </w:p>
    <w:p>
      <w:pPr>
        <w:pStyle w:val="ConsPlusNormal"/>
        <w:numPr>
          <w:ilvl w:val="0"/>
          <w:numId w:val="0"/>
        </w:numPr>
        <w:ind w:right="-131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11 года № 39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«ВЫДАЧ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ЗРЕШЕНИЙ НА УСТАНОВКУ РЕКЛАМНЫХ КОНСТРУКЦ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ТАКИХ РАЗРЕШЕНИЙ НА ТЕРРИТОР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ОВЕЦКОГО МУНИЦИПАЛЬНОГО РАЙОН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1.1. Административный регламент по предоставлению муниципальной услуги «Выдача разрешений на установку рекламных конструкций, аннулирование таких разрешений на территории Грязовецкого муниципального района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"Выдача разрешений на установку рекламных конструкций, аннулирование таких разрешений на территории Грязовецкого муниципального района (далее - муниципальная услуга) и определяет сроки, последовательность действий (административные процедуры) при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1.2. Заявителями, в отношении которых предоставляется муниципальная услуга,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 От имени заявителей могут выступать физические и юридически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 с запросом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Heading2"/>
        <w:keepNext w:val="false"/>
        <w:widowControl w:val="false"/>
        <w:spacing w:before="0" w:after="0"/>
        <w:ind w:firstLine="720"/>
        <w:jc w:val="both"/>
        <w:rPr>
          <w:rFonts w:ascii="Bookman Old Style" w:hAnsi="Bookman Old Style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Bookman Old Style" w:hAnsi="Bookman Old Style"/>
          <w:b w:val="false"/>
          <w:i w:val="false"/>
          <w:sz w:val="24"/>
          <w:szCs w:val="24"/>
        </w:rPr>
        <w:t>2.1. Административный регламент определяет порядок предоставления муниципальной  услуги «Выдача разрешений на установку рекламных конструкций, аннулирование таких разрешений на территории Грязовецкого муниципального район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ab/>
        <w:t>2.2. Наименование органа, предоставляющего муниципальную услугу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2.1. Муниципальная услуга предоставляется непосредственно Управлением по имущественным и земельным отношениям Грязовецкого муниципального района  (далее - Управление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Управление осуществляет организацию работы по формированию единой политики в области наружной рекламы, определяет приоритетные направления в данной сфере, рассматривает заявления о выдаче разрешений на установку рекламных конструкций на территории района, в том числе осуществляет необходимые для принятия указанного решения согласования с уполномоченными органами, готовит и выдает разрешения на установку или отказ в выдаче разрешения на установку рекламных конструкций на территории района, согласовывает дизайн-проекты всех видов рекламных конструкций, выполняет привязку их к месту возможной установки на основании визуального анализа градостроительной ситуации, архитектурных особенностей зданий и сооружений, определяет требования к внешнему виду рекламных конструкций и объектов наружной информации на территории Грязовец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 Порядок информирования о порядке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1. Информация о порядке предоставления муниципальной услуги выда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посредственно в Управл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 использованием средств телефонной связи по номеру: 2-16-40;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</w:rPr>
        <w:t xml:space="preserve">электронной почтой на адрес: </w:t>
      </w:r>
      <w:r>
        <w:rPr>
          <w:rFonts w:cs="Bookman Old Style" w:ascii="Bookman Old Style" w:hAnsi="Bookman Old Style"/>
          <w:lang w:val="en-US"/>
        </w:rPr>
        <w:t>gruizo</w:t>
      </w:r>
      <w:r>
        <w:rPr>
          <w:rFonts w:cs="Bookman Old Style" w:ascii="Bookman Old Style" w:hAnsi="Bookman Old Style"/>
        </w:rPr>
        <w:t>@.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 xml:space="preserve"> или </w:t>
      </w:r>
      <w:r>
        <w:rPr>
          <w:rFonts w:cs="Bookman Old Style" w:ascii="Bookman Old Style" w:hAnsi="Bookman Old Style"/>
          <w:lang w:val="en-US"/>
        </w:rPr>
        <w:t>gr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uizo</w:t>
      </w:r>
      <w:r>
        <w:rPr>
          <w:rFonts w:cs="Bookman Old Style" w:ascii="Bookman Old Style" w:hAnsi="Bookman Old Style"/>
        </w:rPr>
        <w:t>@</w:t>
      </w:r>
      <w:r>
        <w:rPr>
          <w:rFonts w:cs="Bookman Old Style" w:ascii="Bookman Old Style" w:hAnsi="Bookman Old Style"/>
          <w:lang w:val="en-US"/>
        </w:rPr>
        <w:t>yandex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  <w:r>
        <w:rPr>
          <w:rFonts w:cs="Bookman Old Style" w:ascii="Bookman Old Style" w:hAnsi="Bookman Old Style"/>
        </w:rPr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, издания информационных материалов (брошюр, буклетов и т.д.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3.2. </w:t>
      </w:r>
      <w:hyperlink r:id="rId2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Сведения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 местонахождении, контактных телефонах (телефонах для справок), Интернет-адресах, адресах электронной почты Управления, а также об органах и учреждениях, задействованных в предоставлении муниципальной услуги, приводятся в приложении N 1 к административному регламенту и размещ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на Интернет-сайте администрации Грязовецкого муниципального района </w:t>
      </w:r>
      <w:r>
        <w:rPr>
          <w:rFonts w:cs="Times New Roman" w:ascii="Bookman Old Style" w:hAnsi="Bookman Old Style"/>
          <w:sz w:val="24"/>
          <w:szCs w:val="24"/>
          <w:lang w:val="en-US"/>
        </w:rPr>
        <w:t>www</w:t>
      </w:r>
      <w:r>
        <w:rPr>
          <w:rFonts w:cs="Times New Roman" w:ascii="Bookman Old Style" w:hAnsi="Bookman Old Style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  <w:lang w:val="en-US"/>
        </w:rPr>
        <w:t>gradm</w:t>
      </w:r>
      <w:r>
        <w:rPr>
          <w:rFonts w:cs="Times New Roman" w:ascii="Bookman Old Style" w:hAnsi="Bookman Old Style"/>
          <w:sz w:val="24"/>
          <w:szCs w:val="24"/>
        </w:rPr>
        <w:t>.</w:t>
      </w:r>
      <w:r>
        <w:rPr>
          <w:rFonts w:cs="Times New Roman" w:ascii="Bookman Old Style" w:hAnsi="Bookman Old Style"/>
          <w:sz w:val="24"/>
          <w:szCs w:val="24"/>
          <w:lang w:val="en-US"/>
        </w:rPr>
        <w:t>ru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3.3. На информационных стендах в помещении, предназначенном для приема документов для предоставления муниципальной услуги, и </w:t>
      </w:r>
      <w:hyperlink r:id="rId3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азмещается следующая информац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извлечения из нормативных правовых актов, регулирующих правоотношения в сфере рекламной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текст административного регламента с приложениями (полная версия на </w:t>
      </w:r>
      <w:hyperlink r:id="rId4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Интернет-сайт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и извлечения на информационных стендах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разцы оформления документов, необходимых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месторасположение, график (режим) работы, номера телефонов, адреса Интернет-сайтов и электронной почты органов и организаций, осуществляющих согласование установки рекламных конструкций, в которых заявители могут получить документы, необходимые дл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снования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3.4. При ответе на телефонные звонки специалисты, назвав свою фамилию, имя отчество, должность, предлагает представиться собеседнику, выслушивает 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 личном обращении заявителя в управление, специалист должен представиться, указать фамилию, имя и отчество, сообщить занимаемую должность, самостоятельно дать ответ на заданный получателем вопрос. Специалист Управления при ответе на телефонные звонки, письменные и электронные обращения заявителей обязан в максимально вежливой и доступной форме предоставлять исчерпывающую информ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2.3.5. Заявители, представившие документы для получения муниципальной услуги, в обязательном порядке информируются специалис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риостановлени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 отказе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сроке завершения оформления документов и возможности их пол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 Порядок информирования о ходе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1. Информирование о ходе предоставления муниципальной услуги осуществляется специалистами при личном контакте с заявителями, с использованием средств почтовой связ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2. Информация о приостановлении предоставления муниципальной услуги или об отказе в ее предоставлении направляется заявителю письм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3. Информация о сроках предоставления муниципальной услуги заявителю сообщается при подаче документов и при возобновлении предоставления муниципальной услуги после приостановления ее осущест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4. С момента подачи документов заявитель имеет право на получение сведений о том, на каком этапе (в процессе выполнения какой процедуры) находится представленный заявителем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4.5. Для получения сведений о прохождении процедур по предоставлению муниципальной услуги заявителем указываются (называются) дата и входящий номер, полученные при подаче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 Порядок получения консультаций о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1. Консультации (справки) по вопросам предоставления муниципальной услуги предоставляются специалистами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2. Консультации предоставляются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б органах и организациях, осуществляющих согласование установки рекламных конструкций и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ремени приема и выдач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5.3. Консультации предоставляются при личном обращении, посредством Интернета, по телефо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6. Прием и консультирование граждан по вопросам, связанным с предоставлением муниципальной услуги, осуществляется ; понедельник-пятница с 8.00-12.00 и с 13.00-17.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7. Сведения о конечном результате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7.1. Конечным результатом предоставления муниципальной услуги явл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Times New Roman" w:ascii="Bookman Old Style" w:hAnsi="Bookman Old Style"/>
          <w:sz w:val="24"/>
          <w:szCs w:val="24"/>
        </w:rPr>
        <w:t xml:space="preserve">выдача разрешения на установку рекламной конструкции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тказ в выдаче разрешения на установку рекламной конструкции,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ешение об аннулировании разрешения на установку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8. Общий срок предоставле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8.1. Общий срок рассмотрения заявления о предоставлении муниципальной услуги не должен превышать двух месяцев со дня приема от заявителя полного пакета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9. Нормативные правовые акты, регулирующие предоставление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Гражданским </w:t>
      </w:r>
      <w:hyperlink r:id="rId6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Градостроительным </w:t>
      </w:r>
      <w:hyperlink r:id="rId7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Земельным </w:t>
      </w:r>
      <w:hyperlink r:id="rId8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логовым </w:t>
      </w:r>
      <w:hyperlink r:id="rId9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0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от 13 марта 2006 года N 38-ФЗ "О рекламе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Государственным стандартом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4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закон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Вологодской области от 08.12.2010 № 2429-ОЗ «Об административных правонарушения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10. Для получения разрешения на установку рекламной конструкции в Управление подается </w:t>
      </w:r>
      <w:hyperlink r:id="rId15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заявление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по примерной прилагаемой форме согласно приложению N 3 к административному регламенту с прилагаемым пакетом документов согласно </w:t>
      </w:r>
      <w:hyperlink r:id="rId16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приложению N 2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Для аннулирования разрешений на установку рекламных конструкций предоста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уведомление в письменной произвольной форме о своем отказе от дальнейшего использования разреш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 и владельцем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прещается требовать от заявител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предоставлением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- предоставление документов и информации, которые находятся в распоряжении Управления, предоставляющего муниципальную услугу, иных государственных органов, органов местного самоуправления и организаций,  в соответствии с нормативными правовыми актами РФ, субъектов РФ, муниципаль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 Основания для отказа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1. В предоставлении муниципальной услуги заявителю будет отказано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соответствия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есоответствия испрашиваемого заявителем места установки рекламной конструкции в заявленном месте схеме территориального планирования или генеральному плану города Грязовец и поселений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арушения требований нормативных актов по безопасности движения транспор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арушения внешнего архитектурного облика сложившейся застройки города Грязовца и поселений район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арушения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нарушение требований, установленных </w:t>
      </w:r>
      <w:hyperlink r:id="rId17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частями 5.1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- </w:t>
      </w:r>
      <w:hyperlink r:id="rId18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5.7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и </w:t>
      </w:r>
      <w:hyperlink r:id="rId19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9.1 статьи 19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Федерального закона от 13 марта 2006 года N 38-ФЗ "О рекламе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1.2. Предоставление муниципальной услуги приостанавливается в случа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оступления от заявителя письменного заявления о приостановлени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на основании определения или решения с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в случае непредставления или неполного представления заявителем документов, указанных в </w:t>
      </w:r>
      <w:hyperlink r:id="rId20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приложении N 2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к административному регламенту, а также в случаях их ненадлежащего оформ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2 Сведения о стоимости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2.12.1. За предоставление муниципальной услуги заявителем уплачивается государственная пошлина в размерах и порядке, которые установлены Налоговым </w:t>
      </w:r>
      <w:hyperlink r:id="rId21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кодексо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3. Сроки ожидания при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3.1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3.2. Максимальное время ожидания в очереди для получения консультации не должно превышать 2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 Требования к оборудованию мест оказания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1. Прием граждан для оказания муниципальной услуги осуществляется согласно графику работы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2 Вход в здание для предоставления муниципальной услуги оборуду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ab/>
        <w:t>Расширенными проходами, позволяющими обеспечить беспрепятственный доступ граждан с ограниченными возможностями, специальными перилами, поручнями и пандус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Центральный вход в здание муниципального органа должен быть оборудован информационной вывеской, содержащей информацию и наименовании. Местонахождении. Режиме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На территории, прилегающей к месторасположению муниципального органа оборудуются места для парковки автотранспортных средств. На стоянке должно быть не менее 3 машино-мест. Для парковки специальных автотранспортных средств инвалидов на стоянке выделяется не менее десяти процентов мест (но не менее  одного места), которые не должны занимать иные транспортные средства. Доступ заявителей к парковочным местам является бесплатны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3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4. 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5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2.14.6. Места ожидания в очереди на предоставление или получение документов оборудованы стульями.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5 мест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 Административные процед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ем заявления с прилагаемыми документа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рассмотрение заяв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определение возможности установки рекламной конструкции в заявленном месте и соответствия ее внешнему архитектурному облику сложившейся застройки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оведение согласования установки рекламной конструк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принятие решения о возможности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дача разрешения на установку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 Прием заявления с прилагаемыми документам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3.2.1. Основанием для начала предоставления муниципальной услуги является личное обращение заявителя (его представителя, доверенного лица) в Управление с </w:t>
      </w:r>
      <w:hyperlink r:id="rId22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заявлением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на имя начальника Управления по имущественным и земельным отношениям Грязовецкого муниципального района (далее - начальник Управления) по примерной форме согласно приложению N 3 к административному регламенту с комплектом документов, необходимых для предоставления услуги указанных в </w:t>
      </w:r>
      <w:hyperlink r:id="rId23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приложении N 2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роверяет полномоч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3. Сотрудник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3.2.4. При установлении факта отсутствия необходимых документов, несоответствия представленных документов </w:t>
      </w:r>
      <w:hyperlink r:id="rId24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перечню</w:t>
        </w:r>
      </w:hyperlink>
      <w:r>
        <w:rPr>
          <w:rFonts w:cs="Times New Roman" w:ascii="Bookman Old Style" w:hAnsi="Bookman Old Style"/>
          <w:sz w:val="24"/>
          <w:szCs w:val="24"/>
        </w:rPr>
        <w:t>, указанному в приложении N 2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. При этом пояснив, что возврат документов не препятствует повторному обращению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5. Сотрудник, уполномоченный на прием заявлений, регистрирует заявление с прилагаемым пакетом документов в книге учета входящих документов и передает в порядке делопроизводства для рассмотрения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6. Общий максимальный срок приема документов сотрудником, уполномоченным на прием документов, у одного заявителя не может превышать 30 мину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2.7. В случае представления заявителем нескольких заявлений с прилагаемыми пакетами документов для установки рекламных конструкций общий срок приема документов увеличивается на 15 минут на каждый пакет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 Рассмотрение зая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1. Начальник Управления рассматривает поступившее заявление, определяет сотрудника, уполномоченного на рассмотрение заявления (далее - сотрудник), делает запись в деле принятых документов с указанием фамилии и инициалов сотрудника и передает его последнему в порядке дело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3.2. Общий максимальный срок прохождения заявления от начальника Управления до сотрудника не может превышать 2-х рабочих дней с момента приема зая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3.4. Определение возможности установки рекламной конструкции в заявленном месте и соответствия ее типа внешнему архитектурному облику сложившейся застрой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1. Сотрудник готовит поступивший пакет документов для рассмотрения заместителем начальника Управления  строительства, архитектуры, энергетики и жилищно-коммунального хозяйства  и подготовки заключения о возможности (либо невозможности) размещения рекламной конструкции в заявленном месте и передает его вместе с делом принятых документов в порядке делопроизвод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2. Заместитель начальника Управления строительства, архитектуры, энергетики и жилищно-коммунального хозяйства дает заключение о соответствии типа и места установки рекламной конструкции внешнему архитектурному облику сложившейся застройк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3. В случае отрицательного заключения сотрудник готовит решение об отказе в выдаче разрешения на установку рекламной конструкции с перечнем оснований для отказа и передает его в порядке делопроизводства начальнику Управления для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4. Начальник Управления подписывает решение об отказе в выдаче разрешения на установку рекламной конструкции с перечнем оснований для отказа и передает его в порядке делопроизводства для отправки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5. Решение об отказе в выдаче разрешения на установку рекламной конструкции в заявленном месте сотрудник приобщает к делу принят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4.6. Общий максимальный срок проведения согласования места установки рекламной конструкции и соответствия ее типа внешнему архитектурному облику сложившейся застройки не может превышать 25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5. Проведение согласования установки рекламной констр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5.1. В случае получения положительного заключения (принятия решения о возможности установки рекламной конструкции в месте, указанном заявителем, и соответствии ее типа внешнему архитектурному облику сложившейся застройки) сотрудник на основании сведений, содержащихся в заключении, о правообладателях инженерных сооружений и коммуникаций - при размещении рекламных конструкций в охранных зонах данных объектов, и иных сведений об особенностях территориального размещения рекламной конструкции готовит лист согласования установки рекламной конструк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 xml:space="preserve">3.5.2. Сотрудник направляет копию заявления о выдаче разрешения на установку рекламной конструкции с проектом и листом согласования в согласующие органы, указанные в </w:t>
      </w:r>
      <w:hyperlink r:id="rId25">
        <w:r>
          <w:rPr>
            <w:rStyle w:val="InternetLink"/>
            <w:rFonts w:cs="Times New Roman" w:ascii="Bookman Old Style" w:hAnsi="Bookman Old Style"/>
            <w:color w:val="0000FF"/>
            <w:sz w:val="24"/>
            <w:szCs w:val="24"/>
          </w:rPr>
          <w:t>п. 1.3.3</w:t>
        </w:r>
      </w:hyperlink>
      <w:r>
        <w:rPr>
          <w:rFonts w:cs="Times New Roman" w:ascii="Bookman Old Style" w:hAnsi="Bookman Old Style"/>
          <w:sz w:val="24"/>
          <w:szCs w:val="24"/>
        </w:rPr>
        <w:t xml:space="preserve"> административного регламента, на согласова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5.3. Заявитель вправе самостоятельно получить от уполномоченных органов такое согласование и представить его в Управл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 Принятие решения о выдаче разрешения на установку рекламной конструкции или об отказе в его выдач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1. После получения листа согласований от уполномоченных органов и организаций начальник Управления поручает сотруднику подготовку проекта решения о выдаче разрешения на установку рекламной конструкции в заявленном месте или об отказе в его выдач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2. Сотрудник готовит проект решения о выдаче разрешения на установку рекламной конструкции или об отказе в его выдаче и передает его в порядке делопроизводства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3. Начальник Управления подписывает решение о выдаче разрешения на установку рекламной конструкции в заявленном месте или об отказе в его выдаче и передает решение в порядке делопроизводства для отправки заявител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4. Второй экземпляр решения о выдаче разрешения на установку рекламной конструкции в заявленном месте или об отказе в его выдаче сотрудник приобщает к делу принят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6.5. Общий максимальный срок принятия решения о возможности выдачи разрешения или об отказе в его выдаче с момента получения листа согласований не может превышать 3-х рабочих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 Выдача разрешения на установку рекламной конструкции заявител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1. Основанием для выдачи разрешения на установку рекламной конструкции заявителю является предъявление последним сотруднику платежного документа об оплате государственной пошлины за выдачу разрешения с отметкой банка об его исполне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2. Сотрудник проверяет правильность заполнения реквизитов, указанных в платежном документе, предъявленном заявителем; ксерокопия платежного поручения приобщается к делу принят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Bookman Old Style" w:hAnsi="Bookman Old Style"/>
          <w:sz w:val="24"/>
          <w:szCs w:val="24"/>
        </w:rPr>
        <w:t>3.7.3. Сотрудник готовит проект разрешения на установку рекламной конструкции в зависимости от ее вида по утвержденной форме и передает его в порядке делопроизводства начальнику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4. Начальник Управления  подписывает разрешение на установку рекламной конструкции и передает его в порядке делопроизводства сотрудни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5. Сотрудник регистрирует разрешение в едином реестре выданных разре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6. Сотрудник выдает заявителю разрешение на установку рекламной конструкции. Второй экземпляр разрешения приобщается к делу принятых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3.7.7. Общий максимальный срок выдачи разрешения на установку рекламной конструкции не может превышать 3-х рабочих дн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 Порядок и формы контро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результатами предоставления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работников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2. Текущий контроль за предоставлением муниципальной услуги сотрудниками Управления осуществля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3. Периодичность осуществления текущего контроля устанавливается начальником 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Bookman Old Style" w:ascii="Bookman Old Style" w:hAnsi="Bookman Old Style"/>
        </w:rPr>
        <w:t xml:space="preserve">5. </w:t>
      </w:r>
      <w:r>
        <w:rPr>
          <w:rFonts w:cs="Bookman Old Style" w:ascii="Bookman Old Style" w:hAnsi="Bookman Old Style"/>
          <w:bCs/>
        </w:rPr>
        <w:t>Досудебный (внесудебный) порядок обжалования решений и действий (бездействия) должностных лиц, а так же принимаемых ими решений при предоставлении муниципальной услуги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. Юридическое, физическое лицо имеет право на обжалование действий (бездействие) начальника отдела, специалистов отдела, а так же принимаемых ими  решений при предоставлении  муниципальной услуги   в досудебном и судебном порядке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нарушение срока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огодской области, муниципальными правовыми актами  Грязовецкого муниципального района для предоставления 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 для предоставления 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) отказ органа, предоставляющего  муниципальную услугу, должностного лица органа, предоставляющего 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2. В досудебном порядке могут быть обжалованы действия (бездействие) и решения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пециалистов отдела — начальнику отдел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начальника отдела  - начальнику Управления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начальника Управления - главе район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.3  Общие требования к порядку подачи и рассмотрения жалобы</w:t>
      </w:r>
      <w:r>
        <w:rPr>
          <w:rFonts w:cs="Bookman Old Style" w:ascii="Bookman Old Style" w:hAnsi="Bookman Old Style"/>
          <w:color w:val="0000FF"/>
        </w:rPr>
        <w:t xml:space="preserve">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Жалоба может быть направлена по почте,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ind w:firstLine="72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5. Сроки рассмотрения жало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огодской области, муниципальными правовыми актами Грязовецкого муниципального района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7. По результатам рассмотрения жалобы начальник отдела или управляющий делами не позднее дня, следующего за днем принятия решения, указанного в  п. 5.6.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5.9. Положения настоящего раздела 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26">
        <w:r>
          <w:rPr>
            <w:rStyle w:val="InternetLink"/>
            <w:rFonts w:cs="Bookman Old Style" w:ascii="Bookman Old Style" w:hAnsi="Bookman Old Style"/>
          </w:rPr>
          <w:t>законом</w:t>
        </w:r>
      </w:hyperlink>
      <w:r>
        <w:rPr>
          <w:rFonts w:cs="Bookman Old Style" w:ascii="Bookman Old Style" w:hAnsi="Bookman Old Style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0. Обращение заявителя не рассматривается в случаях, установленных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11. Заявители вправе обжаловать решения, принятые в ходе предоставления муниципальной услуги, действия или бездействия должностных лиц отдела в судебном порядке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nforma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ДРЕСАХ И ТЕЛЕФОНАХ ОРГАНОВ, ОРГАНИЗ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ННЫХ В ПРЕДОСТАВЛЕНИИ МУНИЦИПАЛЬНОЙ УСЛУГ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5"/>
        <w:gridCol w:w="2003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организаци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имущественным и земельным отношениям Грязовецкого муниципального район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язовец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8 каб. 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55) 2-16-4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учреждение "Управление автомобильной магистрали "Архангельск - Москва" Федерального дорожного агентств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проспект Победы, д. 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2-27-2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БДД МОВД «Грязовецкий»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рязовец, ул. Карла Маркса. 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55) 2 10 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района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рязовец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8 каб. 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55) 2-16-5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ое отделение Северной железной дороги ОАО "Российские железные дороги"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ул. Мира, д. 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2-30-2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-33-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культуры и охраны объектов культурного наследия Вологодской области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, Советский проспект, д.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172) 75-25-46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СТАВЛЕНИЯ ЗАЯВИТЕЛ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УСТАНОВКУ РЕКЛАМНЫХ КОНСТРУК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выдаче разрешения на установку рекламной конструкции (приложение N 3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представителя юридического или физического лица на право представления интересов по оформлению разрешительной документации (подача заявления, получение и сдача листа согласований, получение договоров и счетов, разрешений) на установку рекламной конструкции, иные документы, подтверждающие полномочия представител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 если для установки рекламной конструкции необходимо использование общего имущества собственников помещений в многоквартирном доме, то документом, подтверждающим согласие собственников помещений в данном доме, является протокол общего собрания собственников помещений в многоквартирном доме (данный документ является необходимым и обязательным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ный проект рекламной конструкции с привязкой к месту ее установки, сведения о ее технических параметрах (данный документ является   необходимым и обязательным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латежного поручения, подтверждающего оплату государственной пошлины за разрешение на установку рекламной конструкци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ого лица: копия паспорт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ОЛУЧЕНИЯ РАЗРЕШЕНИЯ НА УСТАНОВКУ РЕКЛАМНЫХ КОНСТРУКЦИЙ, ЗАПРАШИВАЕМЫХ САМОСТОЯТЕЛЬНО УПРАВЛЕНИЕМ ПО МЕЖВЕДОМСТВЕННОМУ ИНФОРМАЦИОННОМУ ВЗАИМОДЕЙСТВИЮ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ля юридического лица: выписка из Единого государственного реестра юридических лиц; документа, подтверждающего полномочия лица, подписывающего заявление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предпринимателя: выписка из Единого государственного реестра индивидуальных предпринимателей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кламных конструкций,  аннулирова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ConsPlusNormal"/>
        <w:ind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</w:t>
      </w:r>
      <w:r>
        <w:rPr>
          <w:rFonts w:cs="Bookman Old Style" w:ascii="Bookman Old Style" w:hAnsi="Bookman Old Style"/>
        </w:rPr>
        <w:tab/>
        <w:tab/>
        <w:tab/>
        <w:t xml:space="preserve">                     </w:t>
      </w:r>
      <w:r>
        <w:rPr>
          <w:rFonts w:cs="Bookman Old Style" w:ascii="Bookman Old Style" w:hAnsi="Bookman Old Style"/>
          <w:sz w:val="24"/>
          <w:szCs w:val="24"/>
        </w:rPr>
        <w:t>Начальнику управления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по имущественным и земельным</w:t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отношениям</w:t>
      </w:r>
    </w:p>
    <w:p>
      <w:pPr>
        <w:pStyle w:val="ConsPlusNonformat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фамилия, имя, отчество)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о выдаче разрешения на установку рекламной конструкции</w:t>
      </w:r>
    </w:p>
    <w:p>
      <w:pPr>
        <w:pStyle w:val="ConsPlusNonforma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ConsPlusNonformat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sz w:val="22"/>
          <w:szCs w:val="22"/>
        </w:rPr>
        <w:t>. Наименование заявителя 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2. Юридический адрес: индекс ______, город __________________,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улица ________________, дом _______, корпус ______, кв. _________,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елефон 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3. Когда, где и кем зарегистрирована организация 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4. Банковские реквизиты: р/счет N 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в ____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БИК ________________________, корр. счет 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НН 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5. Руководитель организации 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</w:t>
      </w:r>
      <w:r>
        <w:rPr>
          <w:rFonts w:cs="Bookman Old Style" w:ascii="Bookman Old Style" w:hAnsi="Bookman Old Style"/>
          <w:sz w:val="22"/>
          <w:szCs w:val="22"/>
        </w:rPr>
        <w:t>фамилия, имя, отчество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Прошу   принять  решение  о  предоставлении  права  размещения средств наружной рекламы в ___________ по адресу: 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6. Вид размещаемой рекламы 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7. Размер размещаемой рекламы 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8. Наличие подсвета __________________________________________________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9. Предполагаемый     срок     распространения    рекламы    с "__"_____________ 200_ г. по "__"____________ 200_ г.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М.П. ____________ 200_ г.                                                   Заявитель __________________</w:t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гистрационный номер __________ от _______________</w:t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nforma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rmal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ологодская область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язовецкий муниципальный район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тверждаю:</w:t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чальник управления</w:t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 имущественным</w:t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 земельным отношениям</w:t>
            </w:r>
          </w:p>
          <w:p>
            <w:pPr>
              <w:pStyle w:val="ConsPlusNormal"/>
              <w:ind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 (_______________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ind w:hanging="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РАЗРЕШЕНИЕ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а установку рекламной конструкции № ______</w:t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ладелец рекламной конструкции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ламируемый объект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ламный носитель_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сторасположение _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бственник земельного участка, здания или иного недвижимого имущества, к которому присоединена рекламная конструкция 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____________________________________________________________________________________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рекламной конструкции 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щадь информационного поля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ехническое исполнение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ложение № 1 – эскиз рекламного изображения в цвете с размерами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ложение № 2 – изображение рекламного места в масштабе с привязкой к местности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ламодатель  ____________________________________________________________________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говор о предоставлении права размещения средств наружной рекламы № ____от ________200_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рок действия разрешения с «___» _____________ 20__ года по «___» ______________ 20__ года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ата выдачи «___» ______________________ 20__ года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6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ОГЛАС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Отдел архитектуры и 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радостроительства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___ (_____________________)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П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»___________200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тделение ГИБДД Грязовецкого РОВД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 (________________________)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П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»___________200__г</w:t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лансодержатель световых опор и опор контактной сети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___ (_____________________)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П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»___________200__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алансодержател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________________ (_____________________)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  <w:szCs w:val="16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подпись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П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___»___________200__г</w:t>
            </w:r>
          </w:p>
          <w:p>
            <w:pPr>
              <w:pStyle w:val="ConsPlusNormal"/>
              <w:spacing w:lineRule="auto" w:line="360"/>
              <w:ind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85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язовецкого муниципального района» 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РАЗЕЦ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алобы на действие (бездействие</w:t>
      </w:r>
      <w:r>
        <w:rPr>
          <w:rFonts w:cs="Bookman Old Style" w:ascii="Bookman Old Style" w:hAnsi="Bookman Old Style"/>
          <w:sz w:val="20"/>
          <w:szCs w:val="20"/>
        </w:rPr>
        <w:t xml:space="preserve">) </w:t>
      </w:r>
      <w:r>
        <w:rPr>
          <w:rFonts w:cs="Bookman Old Style" w:ascii="Bookman Old Style" w:hAnsi="Bookman Old Style"/>
        </w:rPr>
        <w:t>должностного лица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Управление по имущественны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и земельным отношениям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рязовецкого муниципального район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ологодской области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ФИО получателя муниципальной услуги)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адрес, телефон, электронная почта</w: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</w:rPr>
        <w:t>Жалоба на действия (бездействия</w:t>
      </w:r>
      <w:r>
        <w:rPr>
          <w:rFonts w:cs="Bookman Old Style" w:ascii="Bookman Old Style" w:hAnsi="Bookman Old Style"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Существо жалобы: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чень прилагаемой документаци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дата, подпись физического лица)</w:t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Выдача разрешений на установк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ых конструкций, аннулирование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ких разрешений на территории</w:t>
      </w:r>
    </w:p>
    <w:p>
      <w:pPr>
        <w:pStyle w:val="ConsPlusNormal"/>
        <w:ind w:right="-10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рязовецкого муниципального района</w:t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ок-схем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оставления муниципальной услуги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Выдача разрешений на установку рекламных конструкций, аннулирование таких разрешений на территории Грязовецкого муниципального района</w:t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ConsPlusNormal"/>
        <w:ind w:right="-104" w:hanging="0"/>
        <w:jc w:val="center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1810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Прием и регистрация заявления и прилагаемых к нему документов на выдачу разрешений на установку рекламных конструкций, аннулирование таких разрешений на территории Грязовец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4.7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Прием и регистрация заявления и прилагаемых к нему документов на выдачу разрешений на установку рекламных конструкций, аннулирование таких разрешений на территории Грязов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508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5pt" to="243pt,4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5565</wp:posOffset>
                </wp:positionV>
                <wp:extent cx="6181090" cy="533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Рассмотрение заявления и прилагаемых к нему документов и подготовка  проекта разрешения или мотивированного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pt;mso-wrap-distance-left:9.05pt;mso-wrap-distance-right:9.05pt;mso-wrap-distance-top:0pt;mso-wrap-distance-bottom:0pt;margin-top: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Рассмотрение заявления и прилагаемых к нему документов и подготовка  проекта разрешения или мотивированного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794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5pt" to="243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618109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Выдача разрешения  либо мотивированного отказа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2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Выдача разрешения  либо мотивированного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</w:pPr>
    <w:rPr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52658;fld=134;dst=100178" TargetMode="External"/><Relationship Id="rId3" Type="http://schemas.openxmlformats.org/officeDocument/2006/relationships/hyperlink" Target="consultantplus://offline/main?base=RLAW095;n=49891;fld=134;dst=100024" TargetMode="External"/><Relationship Id="rId4" Type="http://schemas.openxmlformats.org/officeDocument/2006/relationships/hyperlink" Target="consultantplus://offline/main?base=RLAW095;n=49891;fld=134;dst=10002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110205;fld=134" TargetMode="External"/><Relationship Id="rId7" Type="http://schemas.openxmlformats.org/officeDocument/2006/relationships/hyperlink" Target="consultantplus://offline/main?base=LAW;n=107349;fld=134" TargetMode="External"/><Relationship Id="rId8" Type="http://schemas.openxmlformats.org/officeDocument/2006/relationships/hyperlink" Target="consultantplus://offline/main?base=LAW;n=108903;fld=134" TargetMode="External"/><Relationship Id="rId9" Type="http://schemas.openxmlformats.org/officeDocument/2006/relationships/hyperlink" Target="consultantplus://offline/main?base=LAW;n=108642;fld=134" TargetMode="External"/><Relationship Id="rId10" Type="http://schemas.openxmlformats.org/officeDocument/2006/relationships/hyperlink" Target="consultantplus://offline/main?base=LAW;n=110237;fld=134" TargetMode="External"/><Relationship Id="rId11" Type="http://schemas.openxmlformats.org/officeDocument/2006/relationships/hyperlink" Target="consultantplus://offline/main?base=LAW;n=102040;fld=134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main?base=LAW;n=103207;fld=134;dst=100178" TargetMode="External"/><Relationship Id="rId14" Type="http://schemas.openxmlformats.org/officeDocument/2006/relationships/hyperlink" Target="consultantplus://offline/main?base=RLAW095;n=59272;fld=134" TargetMode="External"/><Relationship Id="rId15" Type="http://schemas.openxmlformats.org/officeDocument/2006/relationships/hyperlink" Target="consultantplus://offline/main?base=RLAW095;n=52658;fld=134;dst=100207" TargetMode="External"/><Relationship Id="rId16" Type="http://schemas.openxmlformats.org/officeDocument/2006/relationships/hyperlink" Target="consultantplus://offline/main?base=RLAW095;n=52658;fld=134;dst=100188" TargetMode="External"/><Relationship Id="rId17" Type="http://schemas.openxmlformats.org/officeDocument/2006/relationships/hyperlink" Target="consultantplus://offline/main?base=LAW;n=103207;fld=134;dst=100478" TargetMode="External"/><Relationship Id="rId18" Type="http://schemas.openxmlformats.org/officeDocument/2006/relationships/hyperlink" Target="consultantplus://offline/main?base=LAW;n=103207;fld=134;dst=100484" TargetMode="External"/><Relationship Id="rId19" Type="http://schemas.openxmlformats.org/officeDocument/2006/relationships/hyperlink" Target="consultantplus://offline/main?base=LAW;n=103207;fld=134;dst=100486" TargetMode="External"/><Relationship Id="rId20" Type="http://schemas.openxmlformats.org/officeDocument/2006/relationships/hyperlink" Target="consultantplus://offline/main?base=RLAW095;n=52658;fld=134;dst=100188" TargetMode="External"/><Relationship Id="rId21" Type="http://schemas.openxmlformats.org/officeDocument/2006/relationships/hyperlink" Target="consultantplus://offline/main?base=LAW;n=99156;fld=134;dst=5479" TargetMode="External"/><Relationship Id="rId22" Type="http://schemas.openxmlformats.org/officeDocument/2006/relationships/hyperlink" Target="consultantplus://offline/main?base=RLAW095;n=52658;fld=134;dst=100207" TargetMode="External"/><Relationship Id="rId23" Type="http://schemas.openxmlformats.org/officeDocument/2006/relationships/hyperlink" Target="consultantplus://offline/main?base=RLAW095;n=52658;fld=134;dst=100188" TargetMode="External"/><Relationship Id="rId24" Type="http://schemas.openxmlformats.org/officeDocument/2006/relationships/hyperlink" Target="consultantplus://offline/main?base=RLAW095;n=52658;fld=134;dst=100188" TargetMode="External"/><Relationship Id="rId25" Type="http://schemas.openxmlformats.org/officeDocument/2006/relationships/hyperlink" Target="consultantplus://offline/main?base=RLAW095;n=52658;fld=134;dst=100030" TargetMode="External"/><Relationship Id="rId26" Type="http://schemas.openxmlformats.org/officeDocument/2006/relationships/hyperlink" Target="consultantplus://offline/ref=79AC31CBF186F7ACA11ED38A46F1AF8BB7FEDCD0317C1EDF909EC78A6EoFM3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05:00Z</dcterms:created>
  <dc:creator>user</dc:creator>
  <dc:description/>
  <cp:keywords/>
  <dc:language>en-US</dc:language>
  <cp:lastModifiedBy>uizo04</cp:lastModifiedBy>
  <cp:lastPrinted>2013-06-13T11:15:00Z</cp:lastPrinted>
  <dcterms:modified xsi:type="dcterms:W3CDTF">2013-06-13T10:04:00Z</dcterms:modified>
  <cp:revision>19</cp:revision>
  <dc:subject/>
  <dc:title/>
</cp:coreProperties>
</file>