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ПО ИМУЩЕСТВЕННЫМ И ЗЕМЕЛЬНЫМ ОТНОШЕНИЯМ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ГРЯЗОВЕЦКОГО МУНИЦИПАЛЬНОГО РАЙОНА ВОЛОГОДСКОЙ ОБЛАСТИ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 xml:space="preserve">П Р И К А З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snapToGrid w:val="false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386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09.15pt,15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  <w:t xml:space="preserve">№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w w:val="1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6600"/>
                <w:w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w w:val="1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</w:t>
      </w:r>
      <w:r>
        <w:rPr>
          <w:rFonts w:cs="Bookman Old Style" w:ascii="Bookman Old Style" w:hAnsi="Bookman Old Style"/>
          <w:w w:val="100"/>
          <w:sz w:val="24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cs="Bookman Old Style" w:ascii="Bookman Old Style" w:hAnsi="Bookman Old Style"/>
          <w:w w:val="100"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</w:t>
      </w:r>
    </w:p>
    <w:p>
      <w:pPr>
        <w:pStyle w:val="TextBody"/>
        <w:tabs>
          <w:tab w:val="left" w:pos="-3686" w:leader="none"/>
          <w:tab w:val="left" w:pos="9712" w:leader="none"/>
        </w:tabs>
        <w:spacing w:lineRule="atLeast" w:line="200"/>
        <w:ind w:right="5395" w:hanging="0"/>
        <w:jc w:val="both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  <w:w w:val="100"/>
          <w:sz w:val="24"/>
        </w:rPr>
        <w:t>О внесении изменений в приказ Управления по имущественным и земельным отношениям Грязовецкого муниципального района  от 28 декабря 2011 года № 37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  <w:w w:val="100"/>
          <w:sz w:val="24"/>
        </w:rPr>
        <w:t xml:space="preserve">«Предоставление информации из реестра объектов муниципальной собственности  Грязовецкого муниципального района Вологодской области» </w:t>
      </w:r>
    </w:p>
    <w:p>
      <w:pPr>
        <w:pStyle w:val="Normal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rFonts w:cs="Bookman Old Style" w:ascii="Bookman Old Style" w:hAnsi="Bookman Old Style"/>
          <w:color w:val="000000"/>
          <w:w w:val="1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</w:rPr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В целях приведения в соответствие </w:t>
      </w:r>
      <w:r>
        <w:rPr>
          <w:rFonts w:cs="Bookman Old Style" w:ascii="Bookman Old Style" w:hAnsi="Bookman Old Style"/>
          <w:color w:val="000000"/>
        </w:rPr>
        <w:t xml:space="preserve">с действующим законодательством ранее принятого </w:t>
      </w:r>
      <w:r>
        <w:rPr>
          <w:rFonts w:cs="Bookman Old Style" w:ascii="Bookman Old Style" w:hAnsi="Bookman Old Style"/>
        </w:rPr>
        <w:t>административного регламента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нести изменения в Административный регламент по предоставлению муниципальной услуги «</w:t>
      </w:r>
      <w:r>
        <w:rPr>
          <w:rFonts w:cs="Bookman Old Style" w:ascii="Bookman Old Style" w:hAnsi="Bookman Old Style"/>
        </w:rPr>
        <w:t>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</w:rPr>
        <w:t xml:space="preserve">«Предоставление информации из реестра объектов муниципальной собственности  Грязовецкого муниципального района Вологодской области», утвержденный </w:t>
      </w:r>
      <w:r>
        <w:rPr>
          <w:rFonts w:cs="Bookman Old Style" w:ascii="Bookman Old Style" w:hAnsi="Bookman Old Style"/>
        </w:rPr>
        <w:t xml:space="preserve">приказом Управления по имущественным и земельным отношениям Грязовецкого муниципального района  от 28 декабря 2011 года № 37, </w:t>
      </w:r>
      <w:r>
        <w:rPr>
          <w:rFonts w:cs="Bookman Old Style" w:ascii="Bookman Old Style" w:hAnsi="Bookman Old Style"/>
          <w:color w:val="000000"/>
        </w:rPr>
        <w:t>изложив его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Настоящее постановление подлежит официальному опубликованию и размещению на официальном сайте Грязовецкого муниципального район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rmal"/>
        <w:numPr>
          <w:ilvl w:val="0"/>
          <w:numId w:val="0"/>
        </w:numPr>
        <w:ind w:right="-131" w:hanging="0"/>
        <w:jc w:val="right"/>
        <w:outlineLvl w:val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УТВЕРЖДЕН</w:t>
      </w:r>
    </w:p>
    <w:p>
      <w:pPr>
        <w:pStyle w:val="ConsPlusNormal"/>
        <w:numPr>
          <w:ilvl w:val="0"/>
          <w:numId w:val="0"/>
        </w:numPr>
        <w:ind w:right="-131" w:hanging="0"/>
        <w:jc w:val="right"/>
        <w:outlineLvl w:val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приказом начальника</w:t>
      </w:r>
    </w:p>
    <w:p>
      <w:pPr>
        <w:pStyle w:val="ConsPlusNormal"/>
        <w:numPr>
          <w:ilvl w:val="0"/>
          <w:numId w:val="0"/>
        </w:numPr>
        <w:ind w:right="-131" w:hanging="0"/>
        <w:jc w:val="right"/>
        <w:outlineLvl w:val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Управления по имущественным</w:t>
      </w:r>
    </w:p>
    <w:p>
      <w:pPr>
        <w:pStyle w:val="ConsPlusNormal"/>
        <w:numPr>
          <w:ilvl w:val="0"/>
          <w:numId w:val="0"/>
        </w:numPr>
        <w:ind w:right="-131" w:hanging="0"/>
        <w:jc w:val="right"/>
        <w:outlineLvl w:val="0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 New Roman" w:ascii="Bookman Old Style" w:hAnsi="Bookman Old Style"/>
          <w:sz w:val="22"/>
          <w:szCs w:val="22"/>
        </w:rPr>
        <w:t>и земельным  отношениям</w:t>
      </w:r>
    </w:p>
    <w:p>
      <w:pPr>
        <w:pStyle w:val="ConsPlusNormal"/>
        <w:numPr>
          <w:ilvl w:val="0"/>
          <w:numId w:val="0"/>
        </w:numPr>
        <w:ind w:right="-131" w:hanging="0"/>
        <w:jc w:val="right"/>
        <w:outlineLvl w:val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Грязовецкого муниципального района</w:t>
      </w:r>
    </w:p>
    <w:p>
      <w:pPr>
        <w:pStyle w:val="ConsPlusNormal"/>
        <w:numPr>
          <w:ilvl w:val="0"/>
          <w:numId w:val="0"/>
        </w:numPr>
        <w:ind w:right="-131" w:hanging="0"/>
        <w:jc w:val="right"/>
        <w:outlineLvl w:val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от 28 декабря 2011 года № 3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КАЗАНИЯ МУНИЦИПАЛЬНОЙ УСЛУГИ «ПРЕДОСТА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ИНФОРМАЦИИ ИЗ РЕЕСТРА ОБЪЕК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СТВЕННОСТИ  ГРЯЗОВЕЦКОГО МУНИЦИПАЛЬНОГО РАЙОНА ВОЛОГ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 Административный регламент оказания муниципальной услуги «Предоставление информации из реестра объектов собственности  Грязовецкого муниципального района Вологодской области» (далее - Регламент, муниципальная услуга) разработан в целях повышения качества предоставления услуги,  создания комфортных условий для получателей муниципальной услуги «Предоставление информации из реестра объектов собственности  Грязовецкого муниципального района Вологодской области», определяет сроки и последовательность административных процедур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Bookman Old Style" w:ascii="Bookman Old Style" w:hAnsi="Bookman Old Style"/>
          <w:sz w:val="24"/>
          <w:szCs w:val="24"/>
        </w:rPr>
        <w:t>1.2.</w:t>
      </w:r>
      <w:r>
        <w:rPr>
          <w:rFonts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Заявителями, в отношении которых предоставляется  муниципальная  услуга,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От имени заявителей могут выступать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с запросом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firstLine="720"/>
        <w:jc w:val="both"/>
        <w:rPr>
          <w:rFonts w:ascii="Bookman Old Style" w:hAnsi="Bookman Old Style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Bookman Old Style" w:hAnsi="Bookman Old Style"/>
          <w:b w:val="false"/>
          <w:i w:val="false"/>
          <w:sz w:val="24"/>
          <w:szCs w:val="24"/>
        </w:rPr>
        <w:t>2.1. Административный регламент определяет порядок предоставления муниципальной  услуги «Предоставление информации из реестра объектов собственности  Грязовецкого муниципального района Вологодской области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>2.2.   Наименование органа, предоставляющего муниципальную услуг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2.1. Муниципальная услуга предоставляется непосредственно Управлением по имущественным и земельным отношениям Грязовецкого муниципального района  (далее - Управлением)по адресу: Вологодская область, г. Грязовец, ул. Карла Маркса, д. 58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3. Порядок информирования о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3.1. Информация о порядке предоставления муниципальной услуги выд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непосредственно в Управл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 использованием средств телефонной связи: (81755) 2-16-40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</w:rPr>
        <w:t xml:space="preserve">электронной почтой по адресу: </w:t>
      </w:r>
      <w:r>
        <w:rPr>
          <w:rFonts w:cs="Bookman Old Style" w:ascii="Bookman Old Style" w:hAnsi="Bookman Old Style"/>
          <w:lang w:val="en-US"/>
        </w:rPr>
        <w:t>adm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gryaz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vologda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 xml:space="preserve"> или на адрес электронной почты Управления: </w:t>
      </w:r>
      <w:r>
        <w:rPr>
          <w:rFonts w:cs="Bookman Old Style" w:ascii="Bookman Old Style" w:hAnsi="Bookman Old Style"/>
          <w:lang w:val="en-US"/>
        </w:rPr>
        <w:t>gruizo</w:t>
      </w:r>
      <w:r>
        <w:rPr>
          <w:rFonts w:cs="Bookman Old Style" w:ascii="Bookman Old Style" w:hAnsi="Bookman Old Style"/>
        </w:rPr>
        <w:t>@.</w:t>
      </w:r>
      <w:r>
        <w:rPr>
          <w:rFonts w:cs="Bookman Old Style" w:ascii="Bookman Old Style" w:hAnsi="Bookman Old Style"/>
          <w:lang w:val="en-US"/>
        </w:rPr>
        <w:t>yandex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lang w:val="en-US"/>
        </w:rPr>
        <w:t>gr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uizo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yandex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2.3.2. На информационных стендах в помещении, предназначенном для приема документов для предоставления муниципальной услуги, и </w:t>
      </w:r>
      <w:hyperlink r:id="rId2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Интернет-сайте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азмещается следующ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извлечения из нормативных правовых актов, регулирующих правоотношения в данной сфере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текст административного регламента с приложениями (полная версия на </w:t>
      </w:r>
      <w:hyperlink r:id="rId3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Интернет-сайте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и извлечения на информационных стендах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еречни документов (Приложение 1)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а предоставляющего муниципальную услуг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снования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3.3. При ответе на телефонные звонки специалисты, назвав свою фамилию, имя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При личном обращении заявителя в Управление, специалист должен представиться, указать фамилию, имя и отчество, сообщить занимаемую должность, самостоятельно дать ответ на заданный получателем вопрос.  Специалист Управления при ответе на телефонные звонки, письменные и электронные обращения заявителей обязан в максимально вежливой и доступной форме предоставлять исчерпывающую информ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3.4. Заявители, представившие документы для получения муниципальной услуги, в обязательном порядке информируются специалист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 порядке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б отказе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 сроке завершения оформления документов и возможности их полу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 Порядок информирования о ходе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1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почтовой связ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2. Информация  об отказе в предоставлении муниципальной услуги направляется заявителю письм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2.4.3. Информация о сроках предоставления муниципальной услуги заявителю сообщается при подаче документов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4. С момента подачи документов заявитель имеет право на получение сведений о том, на каком этапе (в процессе выполнения какой процедуры) находится представленный заявителем пакет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5. 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5. Порядок получения консультаций о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5.1. Консультации (справки) по вопросам предоставления муниципальной услуги предоставляются специалистами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5.2. Консультации предоставляются по следующим вопрос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ремени приема и выдачи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5.3. Консультации предоставляются при личном обращении, посредством Интернета, по телефо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6. Прием и консультирование граждан по вопросам, связанным с предоставлением муниципальной услуги, осуществляется; понедельник-пятница с 8.00-12.00 и с 13.00-17.0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7. Сведения о конечном результате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2.7.1. Конечным результатом предоставления муниципальной услуги являетс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Bookman Old Style" w:ascii="Bookman Old Style" w:hAnsi="Bookman Old Style"/>
        </w:rPr>
        <w:t xml:space="preserve">- </w:t>
      </w:r>
      <w:hyperlink r:id="rId4">
        <w:r>
          <w:rPr>
            <w:rStyle w:val="InternetLink"/>
            <w:rFonts w:cs="Bookman Old Style" w:ascii="Bookman Old Style" w:hAnsi="Bookman Old Style"/>
          </w:rPr>
          <w:t>выписка</w:t>
        </w:r>
      </w:hyperlink>
      <w:r>
        <w:rPr>
          <w:rFonts w:cs="Bookman Old Style" w:ascii="Bookman Old Style" w:hAnsi="Bookman Old Style"/>
        </w:rPr>
        <w:t xml:space="preserve"> из реестра, подготовленная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информация об отсутствии в реестре запрашиваемы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тказ заявителю в предоставлении информации из реест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8. Общий срок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8.1. Общий срок рассмотрения заявления о предоставлении муниципальной услуги не должен превышать десяти дней с момента  приема от заявителя полного пакета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9. Нормативные правовые акты, регулирующие предоставление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5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Конституцией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Гражданским </w:t>
      </w:r>
      <w:hyperlink r:id="rId6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кодекс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Налоговым </w:t>
      </w:r>
      <w:hyperlink r:id="rId7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кодекс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8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Кодекс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закон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закон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закон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Законом Вологодской области об административных правонарушен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иказом Минэкономразвития РФ от 30.08.2011 №424 «Об утверждении Порядка ведения органами местного самоуправления реестров муниципального имущества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ложением о порядке ведения реестра объектов собственности Грязовецкого муниципального района от 30.08.2007 № 9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0. Для получения муниципальной услуги в Управление подается заявление в произвольной форме с прилагаемым пакетом документов (Приложение 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0.1.Запрещается требовать от заявител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предоставлением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- предоставление документов и информации, которые находятся в распоряжении Управления, предоставляющего муниципальную услугу, иных государственных органов, органов местного самоуправления и организаций,  в соответствии с нормативными правовыми актами РФ, субъектов РФ, муниципальными правовыми актами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0.2. Срок регистрации заявлени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существляется не позднее дня, следующего за днем подачи зая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1. Основания для отказа в приеме докумен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1.1 Основания для отказа в приеме документов отсутствуют, за исключением положений подпункта 2.12.1. пункта 2.12. настояще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2. Основания для отказа в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2.12.1. В предоставлении муниципальной услуги заявителю будет отказано </w:t>
      </w:r>
      <w:r>
        <w:rPr>
          <w:rFonts w:cs="Bookman Old Style" w:ascii="Bookman Old Style" w:hAnsi="Bookman Old Style"/>
        </w:rPr>
        <w:t xml:space="preserve">в </w:t>
      </w:r>
      <w:r>
        <w:rPr>
          <w:rFonts w:cs="Times New Roman" w:ascii="Bookman Old Style" w:hAnsi="Bookman Old Style"/>
          <w:sz w:val="24"/>
          <w:szCs w:val="24"/>
        </w:rPr>
        <w:t>случае подачи заявления лицом, не уполномоченным на осуществление действий от имени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Bookman Old Style" w:ascii="Bookman Old Style" w:hAnsi="Bookman Old Style"/>
        </w:rPr>
        <w:t>2.13. Основания для приостановления осуществления услуги отсутствуют; услуга осуществляется непрерывно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4 Сведения о стоимости предоставления муниципальной услуги:</w:t>
      </w:r>
    </w:p>
    <w:p>
      <w:pPr>
        <w:pStyle w:val="ConsNormal"/>
        <w:widowControl/>
        <w:ind w:firstLine="539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 соответствии с законами Российской Федерации бесплатно предоставляется сведения об объектах по запросам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630" w:leader="none"/>
        </w:tabs>
        <w:ind w:left="630" w:hanging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авоохранительных органов и судов по находящимся у них в производстве делам.</w:t>
      </w:r>
    </w:p>
    <w:p>
      <w:pPr>
        <w:pStyle w:val="ConsNormal"/>
        <w:widowControl/>
        <w:ind w:firstLine="539"/>
        <w:jc w:val="both"/>
        <w:rPr>
          <w:rFonts w:ascii="Bookman Old Style" w:hAnsi="Bookman Old Style" w:cs="Times New Roman"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Иным лицам сведения реестра предоставляются за плату в размере половины установленного законом Российской Федерации минимального размера оплаты труда (за информацию об одном объекте учета). Плата за предоставление сведений перечисляется в районный бюдж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5. Сроки ожидания при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5.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5.2. Максимальное время ожидания в очереди для получения консультации не должно превышать 2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6. Требования к оборудованию мест оказа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6.1. Прием граждан для оказания муниципальной услуги осуществляется согласно графику работы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6.2 Вход в здание для предоставления муниципальной услуги оборудуется расширенными проходами, позволяющими обеспечить беспрепятственный доступ граждан с ограниченными возможностями, специальными перилами, поручнями и пандусами. Центральный вход в здание муниципального органа должен быть оборудован информационной вывеской, содержащей информацию о наименовании, местонахождении, режиме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На территории, прилегающей к месторасположению муниципального органа оборудуются места для парковки автотранспортных средств. На стоянке должно быть не менее 3 машино-мест. Для парковки специальных автотранспортных средств инвалидов на стоянке выделяется не менее десяти процентов мест (но не менее одного места), которые не должны занимать иные транспортные средства. Доступ заявителей к парковочным местам является бесплат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6.3. Помещения, выделенные для предоставления муниципальной услуги, должны соответствовать санитарно-эпидемиологическим требован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6.4. 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услуги в полном объеме (выделяются бумага, расходные материалы, канцелярские товары в количестве, достаточном для исполнения муниципальной услуг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6.5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6.6. Места ожидании в очереди на предоставление или получение документов оборудованы стульями. Места ожидания должны соответствовать комфортным условиям для заявителей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 Административные процедур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ием заявления с прилагаемыми докумен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рассмотрение зая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ыдача выписки из реестра объектов собственности Грязовец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 Прием заявления с прилагаемыми документам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3.2.1. Основанием для начала предоставления муниципальной услуги является личное обращение заявителя (его представителя, доверенного лица) в Управление с заявлением на имя начальника Управления по имущественным и земельным отношениям Грязовецкого муниципального района (далее - начальник Управления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2. 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, проверяет полномочия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3. Сотрудник, уполномоченный на прием заявлений, проверяет комплектность, соответствие установленным требованиям к форме и содержанию предоставленн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4. При установлении факта отсутствия необходимых документов, несоответствия представленных документов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. При этом пояснив, что возврат документов не препятствует повторному обращению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5. Сотрудник, уполномоченный на прием заявлений, регистрирует заявление с прилагаемым пакетом документов в книге учета входящих документов и передает в порядке делопроизводства для рассмотрения начальнику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6. Общий максимальный срок приема документов сотрудником, уполномоченным на прием документов, у одного заявителя не может превышать 3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7. В случае представления заявителем нескольких заявлений с прилагаемыми пакетами документов для установки рекламных конструкций общий срок приема документов увеличивается на 15 минут на каждый пакет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8. результатом процедуры является передача пакета документов начальнику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3. Рассмотрение зая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3.1. Начальник Управления рассматривает поступившее заявление, определяет сотрудника, уполномоченного на рассмотрение заявления (далее - сотрудник), делает запись в деле принятых документов с указанием фамилии и инициалов сотрудника и передает его последнему в порядке делопроизво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3.2. Общий максимальный срок прохождения заявления от начальника Управления до сотрудника не может превышать 2-х рабочих дней с момента приема зая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3.3. Подготовка информации из реестра объектов собственности о наличии или отсутствии сведений о запрашиваемых объектов недвижимого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4 Результат ис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Bookman Old Style" w:ascii="Bookman Old Style" w:hAnsi="Bookman Old Style"/>
        </w:rPr>
        <w:t xml:space="preserve">- </w:t>
      </w:r>
      <w:hyperlink r:id="rId12">
        <w:r>
          <w:rPr>
            <w:rStyle w:val="InternetLink"/>
            <w:rFonts w:cs="Bookman Old Style" w:ascii="Bookman Old Style" w:hAnsi="Bookman Old Style"/>
          </w:rPr>
          <w:t>выписка</w:t>
        </w:r>
      </w:hyperlink>
      <w:r>
        <w:rPr>
          <w:rFonts w:cs="Bookman Old Style" w:ascii="Bookman Old Style" w:hAnsi="Bookman Old Style"/>
        </w:rPr>
        <w:t xml:space="preserve">  из реестра, подготовленная в соответствии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озврат заявлени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 Порядок и формы контро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за предоставлением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результатами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2. Текущий контроль за предоставлением муниципальной услуги сотрудниками Управления осуществляется начальником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3. Периодичность осуществления текущего контроля устанавливается начальником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4.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5. 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должностных лиц, а так же принимаемых ими решений при предоставлении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. Юридическое, физическое лицо имеет право на обжалование действий (бездействие) начальника отдела, специалистов отдела, а так же принимаемых ими  решений при предоставлении  муниципальной услуги   в досудебном и судебном порядке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нарушение срока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 для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 отказ органа, предоставляющего 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В досудебном порядке могут быть обжалованы действия (бездействие) и решения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пециалистов отдела - начальнику отдела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начальника отдела  - начальнику Управления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начальника Управления - главе район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3  Общие требования к порядку подачи и рассмотрения жалобы</w:t>
      </w:r>
      <w:r>
        <w:rPr>
          <w:rFonts w:cs="Bookman Old Style" w:ascii="Bookman Old Style" w:hAnsi="Bookman Old Style"/>
          <w:color w:val="0000FF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Жалоба может быть направлена по почте, с использованием информационно-телекоммуникационной сети "Интернет", официального сайта органа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ind w:firstLine="72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5. Срок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7. По результатам рассмотрения жалобы начальник отдела или управляющий делами не позднее дня, следующего за днем принятия решения, указанного в  п. 5.6. настоящего раздела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5.9. Положения настоящего раздела 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3">
        <w:r>
          <w:rPr>
            <w:rStyle w:val="InternetLink"/>
            <w:rFonts w:cs="Bookman Old Style" w:ascii="Bookman Old Style" w:hAnsi="Bookman Old Style"/>
          </w:rPr>
          <w:t>законом</w:t>
        </w:r>
      </w:hyperlink>
      <w:r>
        <w:rPr>
          <w:rFonts w:cs="Bookman Old Style" w:ascii="Bookman Old Style" w:hAnsi="Bookman Old Style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0. Обращение заявителя не рассматривается в случаях, установленных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11. Заявители вправе обжаловать решения, принятые в ходе предоставления муниципальной услуги, действия или бездействия должностных лиц отдела в судебном порядке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объектов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язовецкого муниципального райо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годской област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СТАВЛЕНИЯ ЗАЯВИТЕЛ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ИЗ РЕЕЕСТРА ОБЪЕКТОВ СОБСТВЕННОСТИ ГРЯЗОВЕЦКОГО МУНИЦИПАЛЬНОГО РАЙОНА ВОЛОГОД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в произвольной форме о выдаче разрешения на установку рекламной конструкци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представителя юридического или физического лица на право</w:t>
              <w:br/>
              <w:t>представления интересов, иные документы, подтверждающие полномочия представителя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 запрашиваемого объекта (является необходимым и обязательным в случае осуществления процедуры приватизации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удостоверяющего личность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ОЛУЧЕНИЯ ИНФОРМАЦИИ ИЗ РЕЕЕСТРА ОБЪЕКТОВ СОБСТВЕННОСТИ ГРЯЗОВЕЦКОГО МУНИЦИПАЛЬНОГО РАЙОНА ВОЛОГОДСКОЙ ОБЛАСТИ, ЗАПРАШИВАЕМЫХ САМОСТОЯТЕЛЬНО УПРАВЛЕНИЕМ ПО МЕЖВЕДОМСТВЕННОМУ ИНФОРМАЦИОННОМУ ВЗАИМОДЕЙСТВ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ля юридического лица: выписка из Единого государственного реестра юридических лиц; документа, подтверждающего полномочия лица, подписывающего заявлен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ля предпринимателя: выписка из Единого государственного реестра индивидуальных предпринимателей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объектов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язовецкого муниципального райо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годской области» </w:t>
      </w:r>
    </w:p>
    <w:p>
      <w:pPr>
        <w:pStyle w:val="ConsPlusNormal"/>
        <w:ind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РАЗЕЦ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</w:rPr>
        <w:t>жалобы на действие (бездействие</w:t>
      </w:r>
      <w:r>
        <w:rPr>
          <w:rFonts w:cs="Bookman Old Style" w:ascii="Bookman Old Style" w:hAnsi="Bookman Old Style"/>
          <w:sz w:val="20"/>
          <w:szCs w:val="20"/>
        </w:rPr>
        <w:t xml:space="preserve">) </w:t>
      </w:r>
      <w:r>
        <w:rPr>
          <w:rFonts w:cs="Bookman Old Style" w:ascii="Bookman Old Style" w:hAnsi="Bookman Old Style"/>
        </w:rPr>
        <w:t>должностного лица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Управление по имущественным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 земельным отношениям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язовецкого муниципального района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логодской области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ФИО получателя муниципальной услуги)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адрес, телефон, электронная почта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</w:rPr>
        <w:t>Жалоба на действия (бездействия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Существо жалобы:</w:t>
      </w:r>
      <w:r>
        <w:rPr>
          <w:rFonts w:cs="Bookman Old Style" w:ascii="Bookman Old Style" w:hAnsi="Bookman Old Style"/>
          <w:sz w:val="20"/>
          <w:szCs w:val="20"/>
        </w:rPr>
        <w:t xml:space="preserve"> 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чень прилагаемой документации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дата, подпись физического лица)</w:t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объектов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овец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ой области»</w:t>
      </w:r>
    </w:p>
    <w:p>
      <w:pPr>
        <w:pStyle w:val="ConsPlusNormal"/>
        <w:ind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ок-схема</w:t>
      </w:r>
    </w:p>
    <w:p>
      <w:pPr>
        <w:pStyle w:val="ConsPlusNormal"/>
        <w:ind w:right="-104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Оказания муниципальной услуги «Предоставление информации </w:t>
      </w:r>
    </w:p>
    <w:p>
      <w:pPr>
        <w:pStyle w:val="ConsPlusNormal"/>
        <w:ind w:right="-104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из реестра объектов собственности Грязовецкого </w:t>
      </w:r>
    </w:p>
    <w:p>
      <w:pPr>
        <w:pStyle w:val="ConsPlusNormal"/>
        <w:ind w:right="-104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муниципального района Вологодской области»</w:t>
      </w:r>
    </w:p>
    <w:p>
      <w:pPr>
        <w:pStyle w:val="ConsPlusNormal"/>
        <w:ind w:right="-104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61810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Прием и регистрация заявления и прилагаемых к нему документов на </w:t>
                            </w:r>
                            <w:r>
                              <w:rPr>
                                <w:rFonts w:cs="Times New Roman" w:ascii="Bookman Old Style" w:hAnsi="Bookman Old Style"/>
                                <w:sz w:val="24"/>
                                <w:szCs w:val="24"/>
                              </w:rPr>
                              <w:t>предоставление информации из реестра объектов собственности Грязовец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ConsPlus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Прием и регистрация заявления и прилагаемых к нему документов на </w:t>
                      </w:r>
                      <w:r>
                        <w:rPr>
                          <w:rFonts w:cs="Times New Roman" w:ascii="Bookman Old Style" w:hAnsi="Bookman Old Style"/>
                          <w:sz w:val="24"/>
                          <w:szCs w:val="24"/>
                        </w:rPr>
                        <w:t>предоставление информации из реестра объектов собственности Грязовец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5pt" to="243pt,4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47065</wp:posOffset>
                </wp:positionV>
                <wp:extent cx="6181090" cy="533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right="0" w:hanging="0"/>
                              <w:jc w:val="center"/>
                              <w:rPr>
                                <w:rFonts w:ascii="Bookman Old Style" w:hAnsi="Bookman Old Styl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sz w:val="24"/>
                                <w:szCs w:val="24"/>
                              </w:rPr>
                              <w:t>Выдача информации из реестра объектов собственности Грязовец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2pt;mso-wrap-distance-left:9.05pt;mso-wrap-distance-right:9.05pt;mso-wrap-distance-top:0pt;mso-wrap-distance-bottom:0pt;margin-top:50.95pt;mso-position-vertical-relative:text;margin-left:-0.35pt;mso-position-horizontal-relative:text">
                <v:textbox>
                  <w:txbxContent>
                    <w:p>
                      <w:pPr>
                        <w:pStyle w:val="ConsPlusNormal"/>
                        <w:ind w:right="0" w:hanging="0"/>
                        <w:jc w:val="center"/>
                        <w:rPr>
                          <w:rFonts w:ascii="Bookman Old Style" w:hAnsi="Bookman Old Style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Bookman Old Style" w:hAnsi="Bookman Old Style"/>
                          <w:sz w:val="24"/>
                          <w:szCs w:val="24"/>
                        </w:rPr>
                        <w:t>Выдача информации из реестра объектов собственности Грязовец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5;n=49891;fld=134;dst=100024" TargetMode="External"/><Relationship Id="rId3" Type="http://schemas.openxmlformats.org/officeDocument/2006/relationships/hyperlink" Target="consultantplus://offline/main?base=RLAW095;n=49891;fld=134;dst=100024" TargetMode="External"/><Relationship Id="rId4" Type="http://schemas.openxmlformats.org/officeDocument/2006/relationships/hyperlink" Target="consultantplus://offline/main?base=RLAW095;n=67146;fld=134;dst=100149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0205;fld=134" TargetMode="External"/><Relationship Id="rId7" Type="http://schemas.openxmlformats.org/officeDocument/2006/relationships/hyperlink" Target="consultantplus://offline/main?base=LAW;n=108642;fld=134" TargetMode="External"/><Relationship Id="rId8" Type="http://schemas.openxmlformats.org/officeDocument/2006/relationships/hyperlink" Target="consultantplus://offline/main?base=LAW;n=110237;fld=134" TargetMode="External"/><Relationship Id="rId9" Type="http://schemas.openxmlformats.org/officeDocument/2006/relationships/hyperlink" Target="consultantplus://offline/main?base=LAW;n=102040;fld=134" TargetMode="External"/><Relationship Id="rId10" Type="http://schemas.openxmlformats.org/officeDocument/2006/relationships/hyperlink" Target="consultantplus://offline/main?base=LAW;n=103155;fld=134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consultantplus://offline/main?base=RLAW095;n=67146;fld=134;dst=100149" TargetMode="External"/><Relationship Id="rId13" Type="http://schemas.openxmlformats.org/officeDocument/2006/relationships/hyperlink" Target="consultantplus://offline/ref=79AC31CBF186F7ACA11ED38A46F1AF8BB7FEDCD0317C1EDF909EC78A6EoFM3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05:00Z</dcterms:created>
  <dc:creator>user</dc:creator>
  <dc:description/>
  <cp:keywords/>
  <dc:language>en-US</dc:language>
  <cp:lastModifiedBy>uizo04</cp:lastModifiedBy>
  <cp:lastPrinted>2013-02-12T09:30:00Z</cp:lastPrinted>
  <dcterms:modified xsi:type="dcterms:W3CDTF">2013-06-13T11:44:00Z</dcterms:modified>
  <cp:revision>14</cp:revision>
  <dc:subject/>
  <dc:title/>
</cp:coreProperties>
</file>