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w w:val="100"/>
          <w:sz w:val="28"/>
          <w:lang w:val="en-US" w:eastAsia="en-US"/>
        </w:rPr>
      </w:pPr>
      <w:r>
        <w:rPr>
          <w:b w:val="false"/>
          <w:w w:val="100"/>
          <w:sz w:val="28"/>
          <w:lang w:val="en-US" w:eastAsia="en-US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-35.5pt;width:33.05pt;height:40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48593886" r:id="rId2"/>
        </w:object>
      </w:r>
    </w:p>
    <w:p>
      <w:pPr>
        <w:pStyle w:val="Heading1"/>
        <w:spacing w:lineRule="exact" w:line="380"/>
        <w:ind w:left="431" w:hanging="43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ФИНАНСОВ </w:t>
      </w:r>
    </w:p>
    <w:p>
      <w:pPr>
        <w:pStyle w:val="Heading1"/>
        <w:spacing w:lineRule="exact" w:line="380"/>
        <w:ind w:left="431" w:hanging="43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РЯЗОВЕЦКОГО МУНИЦИПАЛЬНОГО РАЙОНА ВОЛОГОДСКОЙ ОБЛАСТИ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Cs w:val="false"/>
          <w:spacing w:val="100"/>
          <w:w w:val="100"/>
          <w:sz w:val="32"/>
        </w:rPr>
      </w:pPr>
      <w:r>
        <w:rPr>
          <w:bCs w:val="false"/>
          <w:spacing w:val="100"/>
          <w:w w:val="100"/>
          <w:sz w:val="32"/>
        </w:rPr>
        <w:t xml:space="preserve">ПРИКАЗ </w:t>
      </w:r>
    </w:p>
    <w:p>
      <w:pPr>
        <w:pStyle w:val="Normal"/>
        <w:rPr>
          <w:bCs/>
          <w:spacing w:val="100"/>
          <w:w w:val="100"/>
          <w:sz w:val="16"/>
        </w:rPr>
      </w:pPr>
      <w:r>
        <w:rPr>
          <w:bCs/>
          <w:spacing w:val="100"/>
          <w:w w:val="1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w w:val="100"/>
          <w:sz w:val="22"/>
          <w:szCs w:val="22"/>
        </w:rPr>
      </w:pPr>
      <w:r>
        <w:rPr>
          <w:rFonts w:eastAsia="Bookman Old Style" w:cs="Bookman Old Style" w:ascii="Bookman Old Style" w:hAnsi="Bookman Old Style"/>
          <w:w w:val="1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w w:val="100"/>
          <w:sz w:val="22"/>
          <w:szCs w:val="22"/>
        </w:rPr>
        <w:t>29.04.2013        №       37</w:t>
      </w:r>
    </w:p>
    <w:p>
      <w:pPr>
        <w:pStyle w:val="Normal"/>
        <w:rPr>
          <w:rFonts w:ascii="Bookman Old Style" w:hAnsi="Bookman Old Style" w:cs="Bookman Old Style"/>
          <w:w w:val="100"/>
          <w:sz w:val="16"/>
          <w:szCs w:val="22"/>
        </w:rPr>
      </w:pPr>
      <w:r>
        <w:rPr>
          <w:rFonts w:cs="Bookman Old Style" w:ascii="Bookman Old Style" w:hAnsi="Bookman Old Style"/>
          <w:w w:val="100"/>
          <w:sz w:val="1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7305</wp:posOffset>
                </wp:positionV>
                <wp:extent cx="1233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15pt" to="94.8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5760</wp:posOffset>
                </wp:positionH>
                <wp:positionV relativeFrom="paragraph">
                  <wp:posOffset>29845</wp:posOffset>
                </wp:positionV>
                <wp:extent cx="681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2.35pt" to="182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  <w:t xml:space="preserve">                                                          </w:t>
      </w:r>
    </w:p>
    <w:p>
      <w:pPr>
        <w:pStyle w:val="TextBody"/>
        <w:rPr>
          <w:w w:val="100"/>
          <w:sz w:val="20"/>
        </w:rPr>
      </w:pPr>
      <w:r>
        <w:rPr>
          <w:w w:val="100"/>
          <w:sz w:val="20"/>
        </w:rPr>
        <w:t xml:space="preserve">                                </w:t>
      </w:r>
      <w:r>
        <w:rPr>
          <w:w w:val="100"/>
          <w:sz w:val="20"/>
        </w:rPr>
        <w:t xml:space="preserve">г. Грязовец  </w:t>
      </w:r>
    </w:p>
    <w:p>
      <w:pPr>
        <w:pStyle w:val="TextBody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TextBody"/>
        <w:rPr>
          <w:w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0"/>
        </w:rPr>
        <w:t xml:space="preserve">               </w:t>
      </w:r>
    </w:p>
    <w:p>
      <w:pPr>
        <w:pStyle w:val="Normal"/>
        <w:spacing w:lineRule="atLeast" w:line="200"/>
        <w:ind w:right="5980" w:hanging="0"/>
        <w:jc w:val="both"/>
        <w:rPr>
          <w:rFonts w:ascii="Bookman Old Style" w:hAnsi="Bookman Old Style" w:cs="Bookman Old Style"/>
          <w:w w:val="100"/>
        </w:rPr>
      </w:pPr>
      <w:r>
        <w:rPr>
          <w:rFonts w:cs="Bookman Old Style" w:ascii="Bookman Old Style" w:hAnsi="Bookman Old Style"/>
          <w:w w:val="100"/>
        </w:rPr>
        <w:t>Об утверждении администра</w:t>
        <w:softHyphen/>
        <w:t>тивного регламента осуществ</w:t>
        <w:softHyphen/>
        <w:t>ления муниципальной функ</w:t>
        <w:softHyphen/>
        <w:t>ции по ведению реестра му</w:t>
        <w:softHyphen/>
        <w:t>ниципальных лотерей, прово</w:t>
        <w:softHyphen/>
        <w:t>димых на территории Грязо</w:t>
        <w:softHyphen/>
        <w:t>вецкого муниципального рай</w:t>
        <w:softHyphen/>
        <w:t>она, Управлением финансов Грязо</w:t>
        <w:softHyphen/>
        <w:t>вецкого муниципального рай</w:t>
        <w:softHyphen/>
        <w:t>она</w:t>
      </w:r>
    </w:p>
    <w:p>
      <w:pPr>
        <w:pStyle w:val="24"/>
        <w:spacing w:lineRule="auto" w:line="240"/>
        <w:ind w:left="0" w:right="0" w:firstLine="709"/>
        <w:rPr>
          <w:rFonts w:ascii="Bookman Old Style" w:hAnsi="Bookman Old Style" w:cs="Bookman Old Style"/>
          <w:color w:val="000000"/>
          <w:w w:val="100"/>
          <w:szCs w:val="24"/>
        </w:rPr>
      </w:pPr>
      <w:r>
        <w:rPr>
          <w:rFonts w:cs="Bookman Old Style"/>
          <w:color w:val="000000"/>
          <w:w w:val="100"/>
          <w:szCs w:val="24"/>
        </w:rPr>
      </w:r>
    </w:p>
    <w:p>
      <w:pPr>
        <w:pStyle w:val="24"/>
        <w:spacing w:lineRule="auto" w:line="24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pacing w:lineRule="auto" w:line="240"/>
        <w:ind w:left="0" w:right="0" w:firstLine="709"/>
        <w:rPr/>
      </w:pPr>
      <w:r>
        <w:rPr>
          <w:color w:val="000000"/>
          <w:szCs w:val="24"/>
        </w:rPr>
        <w:t>В соответствии с Федеральным законом от 27.07.2010 № 210-ФЗ «Об ор</w:t>
        <w:softHyphen/>
        <w:t>ганизации предоставления государственных и муниципальных услуг», поста</w:t>
        <w:softHyphen/>
        <w:t>новлением администрации Грязовецкого муниципального района от 29.04.2011 № 185 «О порядках разработки и утверждения административных регламентов исполнения муниципальных функций, административных регла</w:t>
        <w:softHyphen/>
        <w:t>ментов предоставления муниципальных услуг органами местного самоуправ</w:t>
        <w:softHyphen/>
        <w:t>ления Грязовецкого муниципального района»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w w:val="100"/>
        </w:rPr>
      </w:pPr>
      <w:r>
        <w:rPr>
          <w:rFonts w:cs="Bookman Old Style" w:ascii="Bookman Old Style" w:hAnsi="Bookman Old Style"/>
          <w:b/>
          <w:w w:val="100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w w:val="100"/>
        </w:rPr>
        <w:t xml:space="preserve">1. Утвердить административный </w:t>
      </w:r>
      <w:hyperlink w:anchor="Par26">
        <w:r>
          <w:rPr>
            <w:rStyle w:val="InternetLink"/>
            <w:rFonts w:cs="Bookman Old Style" w:ascii="Bookman Old Style" w:hAnsi="Bookman Old Style"/>
            <w:w w:val="100"/>
          </w:rPr>
          <w:t>регламент</w:t>
        </w:r>
      </w:hyperlink>
      <w:r>
        <w:rPr>
          <w:rFonts w:cs="Bookman Old Style" w:ascii="Bookman Old Style" w:hAnsi="Bookman Old Style"/>
          <w:w w:val="100"/>
        </w:rPr>
        <w:t xml:space="preserve"> осуществления муниципальной функции по ведению реестра муниципальных лотерей, проводимых на терри</w:t>
        <w:softHyphen/>
        <w:t>тории Грязовецкого муниципального района, Управлением финансов Грязо</w:t>
        <w:softHyphen/>
        <w:t>вецкого муниципального рай</w:t>
        <w:softHyphen/>
        <w:t>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w w:val="100"/>
        </w:rPr>
        <w:t>2. Настоящий приказ подлежит опубликованию и размещению на офици</w:t>
        <w:softHyphen/>
        <w:t>альном сайте Грязове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w w:val="100"/>
        </w:rPr>
        <w:t>3. Настоящий приказ вступает в силу с момента его официального опуб</w:t>
        <w:softHyphen/>
        <w:t>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w w:val="100"/>
        </w:rPr>
        <w:t>4. Контроль за выполнением приказа возложить на начальника Управления финансов Грязовецкого муниципального района Н.А.Кузнецову.</w:t>
      </w:r>
    </w:p>
    <w:p>
      <w:pPr>
        <w:pStyle w:val="Normal"/>
        <w:jc w:val="both"/>
        <w:rPr>
          <w:rFonts w:ascii="Bookman Old Style" w:hAnsi="Bookman Old Style" w:cs="Bookman Old Style"/>
          <w:w w:val="100"/>
        </w:rPr>
      </w:pPr>
      <w:r>
        <w:rPr>
          <w:rFonts w:cs="Bookman Old Style" w:ascii="Bookman Old Style" w:hAnsi="Bookman Old Style"/>
          <w:w w:val="100"/>
        </w:rPr>
      </w:r>
    </w:p>
    <w:p>
      <w:pPr>
        <w:pStyle w:val="Normal"/>
        <w:ind w:firstLine="709"/>
        <w:rPr>
          <w:rFonts w:ascii="Bookman Old Style" w:hAnsi="Bookman Old Style" w:cs="Bookman Old Style"/>
          <w:w w:val="100"/>
        </w:rPr>
      </w:pPr>
      <w:r>
        <w:rPr>
          <w:rFonts w:cs="Bookman Old Style" w:ascii="Bookman Old Style" w:hAnsi="Bookman Old Style"/>
          <w:w w:val="100"/>
        </w:rPr>
      </w:r>
    </w:p>
    <w:p>
      <w:pPr>
        <w:pStyle w:val="Normal"/>
        <w:ind w:firstLine="709"/>
        <w:rPr>
          <w:rFonts w:ascii="Bookman Old Style" w:hAnsi="Bookman Old Style" w:cs="Bookman Old Style"/>
          <w:w w:val="100"/>
        </w:rPr>
      </w:pPr>
      <w:r>
        <w:rPr>
          <w:rFonts w:cs="Bookman Old Style" w:ascii="Bookman Old Style" w:hAnsi="Bookman Old Style"/>
          <w:w w:val="100"/>
        </w:rPr>
      </w:r>
    </w:p>
    <w:p>
      <w:pPr>
        <w:pStyle w:val="211"/>
        <w:ind w:left="0" w:right="0" w:hanging="0"/>
        <w:jc w:val="left"/>
        <w:rPr>
          <w:sz w:val="24"/>
        </w:rPr>
      </w:pPr>
      <w:r>
        <w:rPr>
          <w:sz w:val="24"/>
        </w:rPr>
        <w:t xml:space="preserve">Исполняющий обязанности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68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ind w:left="0" w:right="0" w:hanging="0"/>
        <w:jc w:val="left"/>
        <w:rPr>
          <w:sz w:val="24"/>
        </w:rPr>
      </w:pPr>
      <w:r>
        <w:rPr>
          <w:sz w:val="24"/>
        </w:rPr>
        <w:t xml:space="preserve">начальника Управления финансов                              </w:t>
        <w:tab/>
        <w:t>Н.В.Лысова</w:t>
      </w:r>
    </w:p>
    <w:p>
      <w:pPr>
        <w:pStyle w:val="ConsPlusTitle"/>
        <w:tabs>
          <w:tab w:val="clear" w:pos="709"/>
          <w:tab w:val="left" w:pos="851" w:leader="none"/>
        </w:tabs>
        <w:bidi w:val="0"/>
        <w:ind w:left="6379" w:hanging="0"/>
        <w:jc w:val="left"/>
        <w:rPr>
          <w:rFonts w:ascii="Bookman Old Style" w:hAnsi="Bookman Old Style" w:cs="Bookman Old Style"/>
          <w:b w:val="false"/>
          <w:b w:val="false"/>
          <w:caps/>
          <w:sz w:val="22"/>
          <w:szCs w:val="22"/>
        </w:rPr>
      </w:pPr>
      <w:r>
        <w:rPr>
          <w:rFonts w:cs="Bookman Old Style" w:ascii="Bookman Old Style" w:hAnsi="Bookman Old Style"/>
          <w:b w:val="false"/>
          <w:caps/>
          <w:sz w:val="22"/>
          <w:szCs w:val="22"/>
        </w:rPr>
        <w:t>Утвержден</w:t>
      </w:r>
    </w:p>
    <w:p>
      <w:pPr>
        <w:pStyle w:val="ConsPlusTitle"/>
        <w:tabs>
          <w:tab w:val="clear" w:pos="709"/>
          <w:tab w:val="left" w:pos="851" w:leader="none"/>
        </w:tabs>
        <w:bidi w:val="0"/>
        <w:ind w:left="6379" w:hanging="0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приказом Управления финансов Грязовецкого муниципального района от 29.04.2013  № 37</w:t>
      </w:r>
    </w:p>
    <w:p>
      <w:pPr>
        <w:pStyle w:val="ConsPlusTitle"/>
        <w:tabs>
          <w:tab w:val="clear" w:pos="709"/>
          <w:tab w:val="left" w:pos="851" w:leader="none"/>
        </w:tabs>
        <w:bidi w:val="0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851" w:leader="none"/>
        </w:tabs>
        <w:bidi w:val="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nsPlusTitle"/>
        <w:tabs>
          <w:tab w:val="clear" w:pos="709"/>
          <w:tab w:val="left" w:pos="851" w:leader="none"/>
        </w:tabs>
        <w:suppressAutoHyphens w:val="true"/>
        <w:bidi w:val="0"/>
        <w:ind w:firstLine="567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 xml:space="preserve">Административный регламент </w:t>
      </w:r>
    </w:p>
    <w:p>
      <w:pPr>
        <w:pStyle w:val="ConsPlusTitle"/>
        <w:tabs>
          <w:tab w:val="clear" w:pos="709"/>
          <w:tab w:val="left" w:pos="851" w:leader="none"/>
        </w:tabs>
        <w:suppressAutoHyphens w:val="true"/>
        <w:bidi w:val="0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исполнения муниципальной функции по ведению реестра муниципальных лотерей, проводимых на территории Грязовецкого муниципального района, Управ</w:t>
        <w:softHyphen/>
        <w:t>лением финансов Грязовецкого муниципального района</w:t>
      </w:r>
    </w:p>
    <w:p>
      <w:pPr>
        <w:pStyle w:val="ConsPlusTitle"/>
        <w:tabs>
          <w:tab w:val="clear" w:pos="709"/>
          <w:tab w:val="left" w:pos="851" w:leader="none"/>
        </w:tabs>
        <w:bidi w:val="0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</w:rPr>
        <w:t>(далее - муниципальная функция)</w:t>
      </w:r>
    </w:p>
    <w:p>
      <w:pPr>
        <w:pStyle w:val="Style20"/>
        <w:bidi w:val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Общие положения</w:t>
      </w:r>
    </w:p>
    <w:p>
      <w:pPr>
        <w:pStyle w:val="Style20"/>
        <w:bidi w:val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1. Административный регламент исполнения муниципальной функции по ведению реестра муниципальных лотерей, проводимых на территории Грязовец</w:t>
        <w:softHyphen/>
        <w:t>кого муниципального района (далее - реестр муниципальных лотерей), Управле</w:t>
        <w:softHyphen/>
        <w:t>нием финансов Грязовецкого муниципального района (далее – Административ</w:t>
        <w:softHyphen/>
        <w:t>ный регламент) определяет сроки и последовательность действий (администра</w:t>
        <w:softHyphen/>
        <w:t>тивных процедур) по исполнению муниципальной функции, в целях повышения качества исполнения муниципальной функции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w w:val="100"/>
        </w:rPr>
        <w:t>Исполнение муниципальной функции осуществляется Управлением финансов Гря</w:t>
        <w:softHyphen/>
        <w:t>зовецкого муниципального района (далее – Управление финансов). Перечень должностных лиц, ответственных за исполнение муниципальной функции, определяется приказом Управления финансов, который размещается на официальном сайте Грязовецкого муни</w:t>
        <w:softHyphen/>
        <w:t xml:space="preserve">ципального района в сети Интернет.  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2. Участниками исполнения муниципальной функции могут выступить уполномоченные органы местного самоуправления муниципальных образований района по вопросам лотерейной деятельности. Информация о наименовании и местонахождении органов местного самоуправления  муниципальных образова</w:t>
        <w:softHyphen/>
        <w:t>ний района, с которыми взаимодействует Управление финансов в процессе ис</w:t>
        <w:softHyphen/>
        <w:t>полнения муниципальной функции, приведена в приложении 1.</w:t>
      </w:r>
    </w:p>
    <w:p>
      <w:pPr>
        <w:pStyle w:val="ConsPlusNormal"/>
        <w:suppressAutoHyphens w:val="false"/>
        <w:bidi w:val="0"/>
        <w:ind w:left="0" w:right="0" w:firstLine="709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.3. Исполнение муниципальной функции осуществляется в соответствии с:</w:t>
      </w:r>
    </w:p>
    <w:p>
      <w:pPr>
        <w:pStyle w:val="ConsPlusNormal"/>
        <w:suppressAutoHyphens w:val="false"/>
        <w:bidi w:val="0"/>
        <w:ind w:left="0" w:right="0" w:firstLine="709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Федеральным законом от 11 ноября 2003 года № 138-ФЗ (с последующими изменениями) «О лотереях»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- Гражданским процессуальным кодексом Российской Федерации  от 14 но</w:t>
        <w:softHyphen/>
        <w:t>ября 2002 года № 138-ФЗ (с последующими изменениями)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- Законом Российской Федерации от 27 апреля 1993 года № 4866-1 «Об об</w:t>
        <w:softHyphen/>
        <w:t>жаловании в суд действий и решений, нарушающих права и свободы граждан» (с последующими изменениями);</w:t>
      </w:r>
    </w:p>
    <w:p>
      <w:pPr>
        <w:pStyle w:val="ConsPlusNormal"/>
        <w:suppressAutoHyphens w:val="false"/>
        <w:bidi w:val="0"/>
        <w:ind w:left="0" w:right="0" w:firstLine="709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приказом Министерства финансов Российской Федерации от 9 августа 2004 года № 66н «Об установлении Форм и сроков представления отчетности о лотереях и методологии проведения лотерей» (с последующими изменениями);</w:t>
      </w:r>
    </w:p>
    <w:p>
      <w:pPr>
        <w:pStyle w:val="ConsPlusNormal"/>
        <w:suppressAutoHyphens w:val="false"/>
        <w:bidi w:val="0"/>
        <w:ind w:left="0" w:right="0" w:firstLine="709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 решением Земского Собрания Грязовецкого муниципального района от 17 апреля 2013 года № 28 «О лотерейной деятельности на территории Грязовецкого муниципального района»;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 решением Земского Собрания Грязовецкого муниципального района </w:t>
      </w: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 xml:space="preserve">от 28 марта 2008 </w:t>
      </w:r>
      <w:r>
        <w:rPr>
          <w:rFonts w:cs="Bookman Old Style" w:ascii="Bookman Old Style" w:hAnsi="Bookman Old Style"/>
          <w:color w:val="000000"/>
          <w:sz w:val="24"/>
          <w:szCs w:val="24"/>
        </w:rPr>
        <w:t>года</w:t>
      </w: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 xml:space="preserve"> № 43 </w:t>
      </w:r>
      <w:r>
        <w:rPr>
          <w:rFonts w:cs="Bookman Old Style" w:ascii="Bookman Old Style" w:hAnsi="Bookman Old Style"/>
          <w:color w:val="000000"/>
          <w:sz w:val="24"/>
          <w:szCs w:val="24"/>
        </w:rPr>
        <w:t>«Об органе местного самоуправления района – Управление финансов Грязовецкого муниципального района Вологодской области» (с после</w:t>
        <w:softHyphen/>
        <w:t>дующими изменениями и дополнениями)</w:t>
      </w: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;</w:t>
      </w:r>
    </w:p>
    <w:p>
      <w:pPr>
        <w:pStyle w:val="ConsPlusNormal"/>
        <w:suppressAutoHyphens w:val="false"/>
        <w:bidi w:val="0"/>
        <w:ind w:left="0" w:right="0" w:firstLine="709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- постановлением Правительства Вологодской области от 5 марта 2010 года № 241 «О создании реестра и портала государственных и муниципальных услуг (функций) Вологодской области»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- Административным регламентом исполнения муниципальной функции по рассмотрению обращений граждан в администрации Грязовецкого муниципаль</w:t>
        <w:softHyphen/>
        <w:t>ного района Вологодской области, утвержденным постановлением администра</w:t>
        <w:softHyphen/>
        <w:t>ции Грязовецкого муниципального района от 31 августа 2012 года № 402.</w:t>
      </w:r>
    </w:p>
    <w:p>
      <w:pPr>
        <w:pStyle w:val="Style20"/>
        <w:bidi w:val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4. Результатом исполнения муниципальной функции является внесение за</w:t>
        <w:softHyphen/>
        <w:t>писи  о регистрации в реестр муниципальных лотерей.</w:t>
      </w:r>
    </w:p>
    <w:p>
      <w:pPr>
        <w:pStyle w:val="Style20"/>
        <w:bidi w:val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bidi w:val="0"/>
        <w:ind w:left="0" w:right="0"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2. Требования к порядку исполнения </w:t>
      </w:r>
    </w:p>
    <w:p>
      <w:pPr>
        <w:pStyle w:val="ConsPlusNormal"/>
        <w:numPr>
          <w:ilvl w:val="0"/>
          <w:numId w:val="0"/>
        </w:numPr>
        <w:suppressAutoHyphens w:val="false"/>
        <w:bidi w:val="0"/>
        <w:ind w:left="0" w:right="0"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муниципальной функции</w:t>
      </w:r>
    </w:p>
    <w:p>
      <w:pPr>
        <w:pStyle w:val="Style20"/>
        <w:bidi w:val="0"/>
        <w:ind w:left="42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1. Порядок информирования о правилах исполнения муниципальной функции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1.1. Место нахождения Управления финансов:  г.Грязовец, ул. К.Маркса, д.58. Почтовый адрес Управления финансов для направления документов и об</w:t>
        <w:softHyphen/>
        <w:t xml:space="preserve">ращений, а также для письменных обращений: ул.К.Маркса, д.58, каб.30, г.Грязовец, Вологодская область, 162000. </w:t>
      </w:r>
    </w:p>
    <w:p>
      <w:pPr>
        <w:pStyle w:val="Style20"/>
        <w:bidi w:val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1.2. Режим работы Управления финансов:</w:t>
      </w:r>
    </w:p>
    <w:p>
      <w:pPr>
        <w:pStyle w:val="Style20"/>
        <w:bidi w:val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недельник - пятница</w:t>
        <w:tab/>
        <w:tab/>
        <w:t>8.00 – 17.00  (перерыв с 12.00 до 13.00)</w:t>
      </w:r>
    </w:p>
    <w:p>
      <w:pPr>
        <w:pStyle w:val="Style20"/>
        <w:bidi w:val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праздничные дни </w:t>
        <w:tab/>
        <w:tab/>
        <w:t xml:space="preserve">8.00 - 16.00  (перерыв с 12.00 до 13.00) </w:t>
      </w:r>
    </w:p>
    <w:p>
      <w:pPr>
        <w:pStyle w:val="Style20"/>
        <w:bidi w:val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уббота - воскресенье</w:t>
        <w:tab/>
        <w:tab/>
        <w:t>выходные дни.</w:t>
      </w:r>
    </w:p>
    <w:p>
      <w:pPr>
        <w:pStyle w:val="Style20"/>
        <w:bidi w:val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1.3. Контактные телефоны: </w:t>
      </w:r>
    </w:p>
    <w:p>
      <w:pPr>
        <w:pStyle w:val="Style20"/>
        <w:bidi w:val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емной Управления финансов (81755) 2-12-63 , телефакс 2-12-65;</w:t>
      </w:r>
    </w:p>
    <w:p>
      <w:pPr>
        <w:pStyle w:val="Style20"/>
        <w:bidi w:val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Адрес электронной почты Управления финансов: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lang w:val="en-US"/>
          </w:rPr>
          <w:t>fu</w:t>
        </w:r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lang w:val="en-US"/>
          </w:rPr>
          <w:t>gryaz</w:t>
        </w:r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@</w:t>
        </w:r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lang w:val="en-US"/>
          </w:rPr>
          <w:t>vologda</w:t>
        </w:r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Адрес официального сайта Грязовецкого муниципального района: </w:t>
      </w:r>
      <w:hyperlink r:id="rId7">
        <w:r>
          <w:rPr>
            <w:rStyle w:val="InternetLink"/>
            <w:rFonts w:cs="Bookman Old Style" w:ascii="Bookman Old Style" w:hAnsi="Bookman Old Style"/>
            <w:sz w:val="24"/>
            <w:szCs w:val="24"/>
            <w:u w:val="single"/>
          </w:rPr>
          <w:t>www.gradm.ru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       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Адрес Портала муниципальных услуг (функций) области: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  <w:lang w:val="en-US"/>
        </w:rPr>
        <w:t>gosuslugi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.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  <w:lang w:val="en-US"/>
        </w:rPr>
        <w:t>gov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35.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  <w:lang w:val="en-US"/>
        </w:rPr>
        <w:t>ru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w w:val="100"/>
        </w:rPr>
        <w:t>2.1.4. Информирование о порядке исполнения муниципальной функции осуществля</w:t>
        <w:softHyphen/>
        <w:t xml:space="preserve">ется при помощи: 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информационных материалов, размещаемых на официальном сайте  Грязо</w:t>
        <w:softHyphen/>
        <w:t>вецкого муниципального района;</w:t>
      </w:r>
    </w:p>
    <w:p>
      <w:pPr>
        <w:pStyle w:val="Style20"/>
        <w:bidi w:val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убликаций в средствах массовой информации;</w:t>
      </w:r>
    </w:p>
    <w:p>
      <w:pPr>
        <w:pStyle w:val="Style20"/>
        <w:bidi w:val="0"/>
        <w:ind w:firstLine="709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color w:val="000000"/>
          <w:sz w:val="24"/>
          <w:szCs w:val="24"/>
        </w:rPr>
        <w:t>портала  государственных и муниципальных услуг (функций) Вологодской области;</w:t>
      </w:r>
    </w:p>
    <w:p>
      <w:pPr>
        <w:pStyle w:val="Style20"/>
        <w:bidi w:val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непосредственно в Управлении финансов при личном приеме.</w:t>
      </w:r>
    </w:p>
    <w:p>
      <w:pPr>
        <w:pStyle w:val="Style20"/>
        <w:bidi w:val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1.5. Информация о порядке исполнения муниципальной функции может предоставляться: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по письменным обращениям; 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по телефону; 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по электронной связи,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в том числе </w:t>
      </w:r>
      <w:r>
        <w:rPr>
          <w:rFonts w:cs="Times New Roman" w:ascii="Bookman Old Style" w:hAnsi="Bookman Old Style"/>
          <w:color w:val="000000"/>
          <w:sz w:val="24"/>
          <w:szCs w:val="24"/>
        </w:rPr>
        <w:t>посредством Портала государственных и муниципальных услуг (функций) Вологодской области;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при личном обращении.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еречень информации, предоставляемой по вопросам исполнения муници</w:t>
        <w:softHyphen/>
        <w:t>пальной функции: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ходящие номера, под которыми зарегистрированы в системе делопроизвод</w:t>
        <w:softHyphen/>
        <w:t>ства поступающие документы;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ешения по конкретному заявлению и прилагающимся материалам;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ормативные правовые акты по вопросам исполнения муниципальной функции, а также настоящий Административный регламент (наименование, но</w:t>
        <w:softHyphen/>
        <w:t>мер, дата принятия нормативного правового акта);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еречень документов, представление которых необходимо для исполнения муниципальной функции, указанный в п.2.5 настоящего Административного регламента;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информация о местонахождении, графике работы, номерах телефонов, офи</w:t>
        <w:softHyphen/>
        <w:t>циальном сайте Грязовецкого муниципального района в сети Интернет, электрон</w:t>
        <w:softHyphen/>
        <w:t>ном адресе Управления финансов, об административных процедурах при испол</w:t>
        <w:softHyphen/>
        <w:t>нении муниципальной функции, о порядке и формах контроля за исполнением муниципальной функции, о порядке обжалования действий (бездействия) долж</w:t>
        <w:softHyphen/>
        <w:t>ностных лиц, а также о порядке принимаемых ими решений при исполнении му</w:t>
        <w:softHyphen/>
        <w:t>ниципальной функции.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Рассмотрение письменных обращений осуществляется в соответствии с Ад</w:t>
        <w:softHyphen/>
        <w:t>министративным регламентом исполнения муниципальной функции по рассмот</w:t>
        <w:softHyphen/>
        <w:t>рению обращений граждан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в администрации Грязовецкого муниципального рай</w:t>
        <w:softHyphen/>
        <w:t>она Вологодской области, утвержденным постановлением администрации Грязо</w:t>
        <w:softHyphen/>
        <w:t>вецкого муниципального района от 31 августа 2012 года № 402.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оставление информации по вопросам исполнения муниципальной функции при личном обращении либо с помощью  телефонной связи осуществля</w:t>
        <w:softHyphen/>
        <w:t>ется незамедлительно.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 официальном сайте Грязовецкого муниципального района по вопросам исполнения муниципальной функции размещается следующая информация: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извлечения из нормативных правовых актов, содержащих нормы, регули</w:t>
        <w:softHyphen/>
        <w:t>рующие деятельность по исполнению муниципальной функции, в том числе на</w:t>
        <w:softHyphen/>
        <w:t>стоящий Административный регламент;</w:t>
      </w:r>
    </w:p>
    <w:p>
      <w:pPr>
        <w:pStyle w:val="Style20"/>
        <w:bidi w:val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орядок получения консультаций;</w:t>
      </w:r>
    </w:p>
    <w:p>
      <w:pPr>
        <w:pStyle w:val="Style20"/>
        <w:bidi w:val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рактика и анализ исполнения муниципальной функции;</w:t>
      </w:r>
    </w:p>
    <w:p>
      <w:pPr>
        <w:pStyle w:val="Style20"/>
        <w:bidi w:val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орядок обжалования решений, действий или бездействия должностных лиц, исполняющих муниципальную функцию.</w:t>
      </w:r>
    </w:p>
    <w:p>
      <w:pPr>
        <w:pStyle w:val="Style20"/>
        <w:bidi w:val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2. Перечень оснований для приостановления исполнения либо для отказа в исполнении муниципальной функции: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2.1. Основаниями для приостановления исполнения муниципальной функ</w:t>
        <w:softHyphen/>
        <w:t>ции являются определение или решение суда или представление прокурора о приостановлении исполнения муниципальной функции. Иные основания для приостановления исполнения данной муниципальной функции отсутствуют.</w:t>
      </w:r>
    </w:p>
    <w:p>
      <w:pPr>
        <w:pStyle w:val="Style20"/>
        <w:tabs>
          <w:tab w:val="clear" w:pos="709"/>
          <w:tab w:val="left" w:pos="0" w:leader="none"/>
        </w:tabs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2.2. Основания для отказа в исполнении муниципальной функции отсутст</w:t>
        <w:softHyphen/>
        <w:t>вуют.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3 Перечень необходимых для исполнения муниципальной функции доку</w:t>
        <w:softHyphen/>
        <w:t>ментов: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информация уполномоченных органов местного самоуправления муници</w:t>
        <w:softHyphen/>
        <w:t>пальных образований района обо всех зарегистрированных на территории муни</w:t>
        <w:softHyphen/>
        <w:t>ципального образования муниципальных лотереях по форме реестра муници</w:t>
        <w:softHyphen/>
        <w:t>пальных лотерей;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азрешение на проведение муниципальных лотерей;</w:t>
      </w:r>
    </w:p>
    <w:p>
      <w:pPr>
        <w:pStyle w:val="Style20"/>
        <w:bidi w:val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ведомление о проведении стимулирующей лотереи. 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окументы представляются на бумажном носителе по почте, либо лично представителем заявителя.</w:t>
      </w:r>
    </w:p>
    <w:p>
      <w:pPr>
        <w:pStyle w:val="Style20"/>
        <w:bidi w:val="0"/>
        <w:ind w:left="56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suppressAutoHyphens w:val="false"/>
        <w:bidi w:val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Административные процедуры</w:t>
      </w:r>
    </w:p>
    <w:p>
      <w:pPr>
        <w:pStyle w:val="ConsPlusNormal"/>
        <w:suppressAutoHyphens w:val="false"/>
        <w:bidi w:val="0"/>
        <w:jc w:val="center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. Исполнение муниципальной функции включает  в себя следующие адми</w:t>
        <w:softHyphen/>
        <w:t>нистративные процедуры: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bidi w:val="0"/>
        <w:ind w:left="426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ием и регистрация информации от уполномоченных органов местного самоуправления муниципальных образований района по вопросам лоте</w:t>
        <w:softHyphen/>
        <w:t>рейной деятельности о разрешенных на территории муниципального обра</w:t>
        <w:softHyphen/>
        <w:t>зования муниципальных лотереях;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bidi w:val="0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несение сведений, полученных от уполномоченных органов местного са</w:t>
        <w:softHyphen/>
        <w:t>моуправления по вопросам лотерейной деятельности, в реестр муници</w:t>
        <w:softHyphen/>
        <w:t>пальных лотерей;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bidi w:val="0"/>
        <w:ind w:left="426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несение государственного регистрационного номера муниципальной лоте</w:t>
        <w:softHyphen/>
        <w:t>реи в реестр муниципальных лотерей;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bidi w:val="0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тавление отч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w w:val="100"/>
        </w:rPr>
        <w:t>Блок-схема последовательности действий по исполнению муниципальной функци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w w:val="100"/>
          <w:lang w:eastAsia="ru-RU"/>
        </w:rPr>
        <w:t>Перечень должностных лиц управления финансов, ответственных за исполнение</w:t>
      </w:r>
      <w:r>
        <w:rPr>
          <w:rFonts w:cs="Bookman Old Style" w:ascii="Bookman Old Style" w:hAnsi="Bookman Old Style"/>
          <w:color w:val="000000"/>
          <w:w w:val="100"/>
        </w:rPr>
        <w:t xml:space="preserve"> му</w:t>
        <w:softHyphen/>
        <w:t>ниципальной</w:t>
      </w:r>
      <w:r>
        <w:rPr>
          <w:rFonts w:cs="Bookman Old Style" w:ascii="Bookman Old Style" w:hAnsi="Bookman Old Style"/>
          <w:color w:val="000000"/>
          <w:w w:val="100"/>
          <w:lang w:eastAsia="ru-RU"/>
        </w:rPr>
        <w:t xml:space="preserve"> функции, приведен </w:t>
      </w:r>
      <w:r>
        <w:rPr>
          <w:rFonts w:cs="Bookman Old Style" w:ascii="Bookman Old Style" w:hAnsi="Bookman Old Style"/>
          <w:color w:val="000000"/>
          <w:w w:val="100"/>
        </w:rPr>
        <w:t>в приложении 3 к настоящему административному рег</w:t>
        <w:softHyphen/>
        <w:t>ламенту.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.1. Прием и регистрация информации от уполномоченных органов мест</w:t>
        <w:softHyphen/>
        <w:t>ного самоуправления муниципальных образований района по вопросам лотерей</w:t>
        <w:softHyphen/>
        <w:t>ной деятельности о разрешенных на территории муниципального образования муниципальных лотереях.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>Юридическим фактом, являющимся основанием</w:t>
      </w:r>
      <w:r>
        <w:rPr>
          <w:rFonts w:cs="Bookman Old Style" w:ascii="Bookman Old Style" w:hAnsi="Bookman Old Style"/>
          <w:sz w:val="24"/>
          <w:szCs w:val="24"/>
        </w:rPr>
        <w:t xml:space="preserve"> для начала административ</w:t>
        <w:softHyphen/>
        <w:t>ной процедуры, является поступление в Управление финансов документов, со</w:t>
        <w:softHyphen/>
        <w:t>держащих информацию от уполномоченных органов местного самоуправления муниципальных образований района по вопросам лотерейной деятельности о раз</w:t>
        <w:softHyphen/>
        <w:t>решенных на территории муниципального образования муниципальных лотереях. Специалист Управления финансов, уполномоченный на прием документов, уста</w:t>
        <w:softHyphen/>
        <w:t>навливает предмет обращения, регистрирует документы в автоматизированной системе документооборота (с присвоением регистрационного номера, указанием даты получения).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осле регистрации специалист Управления финансов, уполномоченный на прием документов, передает документы начальнику (заместителю начальника) Управления финансов для визирования. Специалист Управления финансов, уполномоченный на прием документов, получив документы с визой начальника (заместителя начальника) Управления финансов, передает специалисту, ответст</w:t>
        <w:softHyphen/>
        <w:t>венному за ведение реестра муниципальных лотерей (далее – специалист, ответ</w:t>
        <w:softHyphen/>
        <w:t>ственный за ведение реестра), информацию о разрешенных на территории муни</w:t>
        <w:softHyphen/>
        <w:t>ципального образования муниципальных лотереях, представленных уполномо</w:t>
        <w:softHyphen/>
        <w:t>ченным органом местного самоуправления муниципальных образований района по вопросам лотерейной деятельности. Максимальный срок выполнения проце</w:t>
        <w:softHyphen/>
        <w:t>дуры составляет 3 дня.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езультатом выполнения административной процедуры является получение специалистом, ответственным за ведение реестра, зарегистрированных в установ</w:t>
        <w:softHyphen/>
        <w:t>ленном порядке документов, содержащих информацию о разрешенных на терри</w:t>
        <w:softHyphen/>
        <w:t xml:space="preserve">тории муниципального образования муниципальных лотереях, представленных уполномоченным органом местного самоуправления муниципальных образований района по вопросам лотерейной деятельности. 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.2. Внесение сведений, полученных от уполномоченных органов местного самоуправления по вопросам лотерейной деятельности, в реестр муниципальных лотерей.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>Юридическим фактом, являющимся основанием</w:t>
      </w:r>
      <w:r>
        <w:rPr>
          <w:rFonts w:cs="Bookman Old Style" w:ascii="Bookman Old Style" w:hAnsi="Bookman Old Style"/>
          <w:sz w:val="24"/>
          <w:szCs w:val="24"/>
        </w:rPr>
        <w:t xml:space="preserve"> для начала административ</w:t>
        <w:softHyphen/>
        <w:t>ной процедуры, является получение информации о разрешенных на территории муниципального образования муниципальных лотереях, представленных уполно</w:t>
        <w:softHyphen/>
        <w:t>моченным органом местного самоуправления муниципальных образований рай</w:t>
        <w:softHyphen/>
        <w:t>она по вопросам лотерейной деятельности.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писи в реестр муниципальных лотерей вносятся специалистом, ответст</w:t>
        <w:softHyphen/>
        <w:t>венным за ведение реестра, в течение 30 дней с даты поступления информации, направленной уполномоченными органами местного самоуправления муници</w:t>
        <w:softHyphen/>
        <w:t>пальных образований района по вопросам лотерейной деятельности в Управление финансов.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еестр муниципальных лотерей ведется специалистом, ответственным за ве</w:t>
        <w:softHyphen/>
        <w:t>дение реестра, в электронном виде и хранится на электронных носителях.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внесения изменений в условия проведения лотерей, не требующих в соответствии с законодательством Российской Федерации получения нового раз</w:t>
        <w:softHyphen/>
        <w:t>решения на ее проведение, в реестр муниципальных лотерей вносится запись об изменении условий проведения лотереи с указанием государственного регистра</w:t>
        <w:softHyphen/>
        <w:t>ционного номера этой лотереи.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и изменении содержащихся в  реестре муниципальных лотерей сведений ранее внесенные сведения сохраняются. Срок хранения информации в реестре муниципальных лотерей составляет 10 лет.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езультатом выполнения административной процедуры является формиро</w:t>
        <w:softHyphen/>
        <w:t>вание сводной информации о проведенных на территории района лотереях в виде создания в электронном виде реестра муниципальных лотерей.</w:t>
      </w:r>
    </w:p>
    <w:p>
      <w:pPr>
        <w:pStyle w:val="Style20"/>
        <w:bidi w:val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1.3. Внесение государственного регистрационного номера муниципальной лотереи в реестр муниципальных лотерей.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>Юридическим фактом, являющимся основанием</w:t>
      </w:r>
      <w:r>
        <w:rPr>
          <w:rFonts w:cs="Bookman Old Style" w:ascii="Bookman Old Style" w:hAnsi="Bookman Old Style"/>
          <w:sz w:val="24"/>
          <w:szCs w:val="24"/>
        </w:rPr>
        <w:t xml:space="preserve"> для начала административ</w:t>
        <w:softHyphen/>
        <w:t>ной процедуры, является присвоение государственного регистрационного номера муниципальной лотерее.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пециалист, ответственный за ведение реестра, вносит в реестр муниципаль</w:t>
        <w:softHyphen/>
        <w:t>ных лотерей присвоенный государственный регистрационный номер муници</w:t>
        <w:softHyphen/>
        <w:t>пальной лотереи.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рок выполнения процедуры - в день присвоения государственного регист</w:t>
        <w:softHyphen/>
        <w:t>рационного номера муниципальной лотерее.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езультатом выполнения административной процедуры является внесение государственного регистрационного номера муниципальной лотереи в реестр му</w:t>
        <w:softHyphen/>
        <w:t>ниципальных лотерей.</w:t>
      </w:r>
    </w:p>
    <w:p>
      <w:pPr>
        <w:pStyle w:val="Style20"/>
        <w:bidi w:val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1.4. Представление отчета.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правление финансов обязано ежеквартально (в течение 15 дней месяца, следующего за отчетным кварталом) представлять в Департамент финансов об</w:t>
        <w:softHyphen/>
        <w:t xml:space="preserve">ласти отчет о зарегистрированных на территории Грязовецкого муниципального района муниципальных лотереях. 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пециалист, ответственный за ведение реестра, после формирования реестра муниципальных лотерей по утвержденной форме на отчетную дату в течение 15 дней со дня окончания отчетного квартала готовит отчет и сопроводительное письмо за подписью начальника (заместителя начальника) Управления финансов о зарегистрированных на территории Грязовецкого муниципального района му</w:t>
        <w:softHyphen/>
        <w:t xml:space="preserve">ниципальных лотереях по установленной форме. 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одписанное начальником (заместителем начальника) Управления финансов сопроводительное письмо и отчет направляется специалистом, ответственным за ведение реестра, в Департамент финансов области.</w:t>
      </w:r>
    </w:p>
    <w:p>
      <w:pPr>
        <w:pStyle w:val="Style20"/>
        <w:bidi w:val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езультатом выполнения административной процедуры является ежеквар</w:t>
        <w:softHyphen/>
        <w:t>тальное представление в Департамент финансов области информации о разре</w:t>
        <w:softHyphen/>
        <w:t>шенных на территории Грязовецкого муниципального района муниципальных ло</w:t>
        <w:softHyphen/>
        <w:t>тереях.</w:t>
      </w:r>
    </w:p>
    <w:p>
      <w:pPr>
        <w:pStyle w:val="ConsPlusNormal"/>
        <w:suppressAutoHyphens w:val="fals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suppressAutoHyphens w:val="false"/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Порядок и формы контроля за исполнением </w:t>
      </w:r>
    </w:p>
    <w:p>
      <w:pPr>
        <w:pStyle w:val="ConsPlusNormal"/>
        <w:suppressAutoHyphens w:val="false"/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осударственной функции</w:t>
      </w:r>
    </w:p>
    <w:p>
      <w:pPr>
        <w:pStyle w:val="ConsPlusNormal"/>
        <w:suppressAutoHyphens w:val="false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ConsPlusNormal"/>
        <w:suppressAutoHyphens w:val="false"/>
        <w:bidi w:val="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4.1. Порядок осуществления Управлением финансов текущего контроля за соблюдением и исполнением должностными лицами положений административ</w:t>
        <w:softHyphen/>
        <w:t>ного регламента.</w:t>
      </w:r>
    </w:p>
    <w:p>
      <w:pPr>
        <w:pStyle w:val="ConsPlusNormal"/>
        <w:suppressAutoHyphens w:val="false"/>
        <w:bidi w:val="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Текущий контроль за соблюдением последовательности действий, опреде</w:t>
        <w:softHyphen/>
        <w:t>ленных административными процедурами по исполнению муниципальной функ</w:t>
        <w:softHyphen/>
        <w:t>ции, специалистами осуществляется начальником отдела планирования и анализа доходов путем проведения проверок соблюдения и исполнения специалистами положений настоящего административного регламента.</w:t>
      </w:r>
    </w:p>
    <w:p>
      <w:pPr>
        <w:pStyle w:val="ConsPlusNormal"/>
        <w:suppressAutoHyphens w:val="false"/>
        <w:bidi w:val="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Проведение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у</w:t>
      </w:r>
      <w:r>
        <w:rPr>
          <w:rFonts w:cs="Bookman Old Style" w:ascii="Bookman Old Style" w:hAnsi="Bookman Old Style"/>
          <w:sz w:val="24"/>
          <w:szCs w:val="24"/>
        </w:rPr>
        <w:t>частников исполнения муниципальной функции</w:t>
      </w:r>
      <w:r>
        <w:rPr>
          <w:rFonts w:cs="Times New Roman" w:ascii="Bookman Old Style" w:hAnsi="Bookman Old Style"/>
          <w:sz w:val="24"/>
          <w:szCs w:val="24"/>
        </w:rPr>
        <w:t>).</w:t>
      </w:r>
    </w:p>
    <w:p>
      <w:pPr>
        <w:pStyle w:val="ConsPlusNormal"/>
        <w:suppressAutoHyphens w:val="false"/>
        <w:bidi w:val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ериодичность осуществления текущего контроля устанавливается началь</w:t>
        <w:softHyphen/>
        <w:t>ником Управления финансов.</w:t>
      </w:r>
    </w:p>
    <w:p>
      <w:pPr>
        <w:pStyle w:val="ConsPlusNormal"/>
        <w:suppressAutoHyphens w:val="false"/>
        <w:bidi w:val="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4.2. Порядок и периодичность осуществления отделом планирования и ана</w:t>
        <w:softHyphen/>
        <w:t>лиза доходов плановых и внеплановых проверок полноты и качества исполнения муниципальной функции.</w:t>
      </w:r>
    </w:p>
    <w:p>
      <w:pPr>
        <w:pStyle w:val="ConsPlusNormal"/>
        <w:suppressAutoHyphens w:val="false"/>
        <w:bidi w:val="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Проверки полноты и качества исполнения муниципальной функции осуще</w:t>
        <w:softHyphen/>
        <w:t>ствляются на основании приказов начальника Управления финансов.</w:t>
      </w:r>
    </w:p>
    <w:p>
      <w:pPr>
        <w:pStyle w:val="ConsPlusNormal"/>
        <w:suppressAutoHyphens w:val="false"/>
        <w:bidi w:val="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Контроль за полнотой и качеством исполнения муниципальной функции включает в себя проведение проверок, выявление и устранение нарушений прав участников исполнения муниципальной функции, рассмотрение, принятие реше</w:t>
        <w:softHyphen/>
        <w:t>ний и подготовку ответов на обращение участников исполнения муниципальной функции, содержащих жалобы на решения, действия (бездействия) специалистов отдела планирования и анализа доходов.</w:t>
      </w:r>
    </w:p>
    <w:p>
      <w:pPr>
        <w:pStyle w:val="ConsPlusNormal"/>
        <w:suppressAutoHyphens w:val="false"/>
        <w:bidi w:val="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Результаты проведения проверок оформляются в виде акта, в котором от</w:t>
        <w:softHyphen/>
        <w:t>мечаются выявленные недостатки и предложения по их устранению. Акт подпи</w:t>
        <w:softHyphen/>
        <w:t>сывается начальником отдела планирования и анализа доходов, ответственным за организацию работы по исполнению муниципальной функции.</w:t>
      </w:r>
    </w:p>
    <w:p>
      <w:pPr>
        <w:pStyle w:val="ConsPlusNormal"/>
        <w:suppressAutoHyphens w:val="false"/>
        <w:bidi w:val="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4.3. Ответственность муниципальных служащих Управления финансов за решения и действия (бездействие), принимаемые (осуществляемые) в ходе испол</w:t>
        <w:softHyphen/>
        <w:t>нения муниципальной функции.</w:t>
      </w:r>
    </w:p>
    <w:p>
      <w:pPr>
        <w:pStyle w:val="ConsPlusNormal"/>
        <w:suppressAutoHyphens w:val="false"/>
        <w:bidi w:val="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Специалист, ответственный за ведение </w:t>
      </w:r>
      <w:r>
        <w:rPr>
          <w:rFonts w:cs="Bookman Old Style" w:ascii="Bookman Old Style" w:hAnsi="Bookman Old Style"/>
          <w:sz w:val="24"/>
          <w:szCs w:val="24"/>
        </w:rPr>
        <w:t>реестра</w:t>
      </w:r>
      <w:r>
        <w:rPr>
          <w:rFonts w:cs="Times New Roman" w:ascii="Bookman Old Style" w:hAnsi="Bookman Old Style"/>
          <w:sz w:val="24"/>
          <w:szCs w:val="24"/>
        </w:rPr>
        <w:t>, несет персональную ответ</w:t>
        <w:softHyphen/>
        <w:t>ственность за соблюдение сроков и качество ведения реестра.</w:t>
      </w:r>
    </w:p>
    <w:p>
      <w:pPr>
        <w:pStyle w:val="ConsPlusNormal"/>
        <w:suppressAutoHyphens w:val="false"/>
        <w:bidi w:val="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По результатам проведенных служебных проверок в случае выявления на</w:t>
        <w:softHyphen/>
        <w:t>рушений прав у</w:t>
      </w:r>
      <w:r>
        <w:rPr>
          <w:rFonts w:cs="Bookman Old Style" w:ascii="Bookman Old Style" w:hAnsi="Bookman Old Style"/>
          <w:sz w:val="24"/>
          <w:szCs w:val="24"/>
        </w:rPr>
        <w:t>частников исполнения муниципальной функции</w:t>
      </w:r>
      <w:r>
        <w:rPr>
          <w:rFonts w:cs="Times New Roman" w:ascii="Bookman Old Style" w:hAnsi="Bookman Old Style"/>
          <w:sz w:val="24"/>
          <w:szCs w:val="24"/>
        </w:rPr>
        <w:t xml:space="preserve"> осуществляется привлечение виновных лиц к ответственности в соответствии с действующим за</w:t>
        <w:softHyphen/>
        <w:t>конодательством Российской Федераци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100"/>
          <w:sz w:val="24"/>
          <w:szCs w:val="24"/>
        </w:rPr>
      </w:pPr>
      <w:r>
        <w:rPr>
          <w:rFonts w:cs="Bookman Old Style" w:ascii="Bookman Old Style" w:hAnsi="Bookman Old Style"/>
          <w:w w:val="100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100"/>
        </w:rPr>
      </w:pPr>
      <w:r>
        <w:rPr>
          <w:rFonts w:cs="Bookman Old Style" w:ascii="Bookman Old Style" w:hAnsi="Bookman Old Style"/>
          <w:w w:val="100"/>
        </w:rPr>
      </w:r>
    </w:p>
    <w:p>
      <w:pPr>
        <w:pStyle w:val="Normal"/>
        <w:suppressAutoHyphens w:val="true"/>
        <w:ind w:firstLine="709"/>
        <w:jc w:val="center"/>
        <w:rPr>
          <w:rFonts w:ascii="Bookman Old Style" w:hAnsi="Bookman Old Style" w:cs="Bookman Old Style"/>
          <w:w w:val="100"/>
        </w:rPr>
      </w:pPr>
      <w:r>
        <w:rPr>
          <w:rFonts w:cs="Bookman Old Style" w:ascii="Bookman Old Style" w:hAnsi="Bookman Old Style"/>
          <w:w w:val="100"/>
        </w:rPr>
        <w:t>5. Д</w:t>
      </w:r>
      <w:r>
        <w:rPr>
          <w:rFonts w:cs="Bookman Old Style" w:ascii="Bookman Old Style" w:hAnsi="Bookman Old Style"/>
          <w:bCs/>
          <w:w w:val="100"/>
          <w:lang w:eastAsia="ru-RU"/>
        </w:rPr>
        <w:t>осудебный (внесудебный) порядок обжалования решений и действий (бездействия) уполномоченного органа власти, а также должностных лиц, муници</w:t>
        <w:softHyphen/>
        <w:t>пальных служащих уполномоченного органа власти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w w:val="100"/>
        </w:rPr>
      </w:pPr>
      <w:r>
        <w:rPr>
          <w:rFonts w:cs="Bookman Old Style" w:ascii="Bookman Old Style" w:hAnsi="Bookman Old Style"/>
          <w:w w:val="1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w w:val="100"/>
        </w:rPr>
        <w:t>5.1. Участники исполнения муниципальной функции</w:t>
      </w:r>
      <w:r>
        <w:rPr>
          <w:rFonts w:cs="Bookman Old Style" w:ascii="Bookman Old Style" w:hAnsi="Bookman Old Style"/>
          <w:w w:val="100"/>
          <w:kern w:val="2"/>
        </w:rPr>
        <w:t xml:space="preserve"> имеют право на обжалование дей</w:t>
        <w:softHyphen/>
        <w:t xml:space="preserve">ствий (бездействия) и решений должностных лиц </w:t>
      </w:r>
      <w:r>
        <w:rPr>
          <w:rFonts w:cs="Bookman Old Style" w:ascii="Bookman Old Style" w:hAnsi="Bookman Old Style"/>
          <w:w w:val="100"/>
        </w:rPr>
        <w:t xml:space="preserve">Управления финансов </w:t>
      </w:r>
      <w:r>
        <w:rPr>
          <w:rFonts w:cs="Bookman Old Style" w:ascii="Bookman Old Style" w:hAnsi="Bookman Old Style"/>
          <w:w w:val="100"/>
          <w:kern w:val="2"/>
        </w:rPr>
        <w:t>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Bookman Old Style" w:ascii="Bookman Old Style" w:hAnsi="Bookman Old Style"/>
          <w:w w:val="100"/>
        </w:rPr>
        <w:t>5.2. В досудебном порядке могут обжаловаться действия (бездействие) и решения, если, по мнению участника исполнения муниципальной функции, действия (бездействие), решения нарушают его права, свободы или законные интересы либо права, свободы или законные интересы других лиц:</w:t>
      </w:r>
    </w:p>
    <w:p>
      <w:pPr>
        <w:pStyle w:val="ConsPlusNormal"/>
        <w:suppressAutoHyphens w:val="false"/>
        <w:bidi w:val="0"/>
        <w:ind w:left="0" w:right="0" w:hanging="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- муниципальных служащих Управления финансов – начальнику Управления фи</w:t>
        <w:softHyphen/>
        <w:t>нансов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w w:val="100"/>
        </w:rPr>
        <w:t xml:space="preserve"> </w:t>
      </w:r>
      <w:r>
        <w:rPr>
          <w:rFonts w:cs="Bookman Old Style" w:ascii="Bookman Old Style" w:hAnsi="Bookman Old Style"/>
          <w:w w:val="100"/>
        </w:rPr>
        <w:t>- начальника Управления финансов – Главе Грязовецкого муниципального  района – пред</w:t>
        <w:softHyphen/>
        <w:t>седателю Земского Собрания.</w:t>
      </w:r>
    </w:p>
    <w:p>
      <w:pPr>
        <w:pStyle w:val="ConsPlusNormal"/>
        <w:suppressAutoHyphens w:val="false"/>
        <w:bidi w:val="0"/>
        <w:ind w:left="0" w:right="0" w:firstLine="54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5.3. Оспаривание у</w:t>
      </w:r>
      <w:r>
        <w:rPr>
          <w:rFonts w:cs="Bookman Old Style" w:ascii="Bookman Old Style" w:hAnsi="Bookman Old Style"/>
          <w:sz w:val="24"/>
          <w:szCs w:val="24"/>
        </w:rPr>
        <w:t>частниками исполнения муниципальной функции</w:t>
      </w:r>
      <w:r>
        <w:rPr>
          <w:rFonts w:cs="Times New Roman" w:ascii="Bookman Old Style" w:hAnsi="Bookman Old Style"/>
          <w:sz w:val="24"/>
          <w:szCs w:val="24"/>
        </w:rPr>
        <w:t xml:space="preserve"> реше</w:t>
        <w:softHyphen/>
        <w:t>ний, действий (бездействия) должностных лиц Управления финансов при испол</w:t>
        <w:softHyphen/>
        <w:t>нении муниципальной функции в судебном порядке</w:t>
      </w:r>
    </w:p>
    <w:p>
      <w:pPr>
        <w:sectPr>
          <w:footerReference w:type="default" r:id="rId8"/>
          <w:type w:val="nextPage"/>
          <w:pgSz w:w="11906" w:h="16838"/>
          <w:pgMar w:left="1134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false"/>
        <w:bidi w:val="0"/>
        <w:ind w:left="0" w:right="0"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5.3.1. Участники исполнения муниципальной функции вправе обжаловать действия (бездействие) и решения должностных лиц Управления финансов, осу</w:t>
        <w:softHyphen/>
        <w:t>ществляемые (принятые) в ходе исполнения муниципальной функции, нарушаю</w:t>
        <w:softHyphen/>
        <w:t>щие, по их мнению, права и свободы, в судебном порядке в соответствии с Граж</w:t>
        <w:softHyphen/>
        <w:t>данским процессуальным кодексом Российской Федерации и Законом Российской Федерации от 27 апреля 1993 года № 4866-1 «Об обжаловании в суд действий и решений, нарушающих права и свободы граждан».</w:t>
      </w:r>
    </w:p>
    <w:p>
      <w:pPr>
        <w:pStyle w:val="ConsPlusNormal"/>
        <w:bidi w:val="0"/>
        <w:ind w:left="0" w:right="0" w:firstLine="540"/>
        <w:jc w:val="righ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Приложение 1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Bookman Old Style" w:hAnsi="Bookman Old Style"/>
          <w:sz w:val="22"/>
          <w:szCs w:val="22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 xml:space="preserve">Перечень уполномоченных органов местного самоуправления </w:t>
      </w:r>
    </w:p>
    <w:p>
      <w:pPr>
        <w:pStyle w:val="ConsPlusNormal"/>
        <w:bidi w:val="0"/>
        <w:ind w:left="0" w:right="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 xml:space="preserve">муниципальных образований Грязовецкого муниципального района </w:t>
      </w:r>
    </w:p>
    <w:p>
      <w:pPr>
        <w:pStyle w:val="ConsPlusNormal"/>
        <w:bidi w:val="0"/>
        <w:ind w:left="0" w:right="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по вопросам лотерейной деятельности</w:t>
      </w:r>
    </w:p>
    <w:p>
      <w:pPr>
        <w:pStyle w:val="ConsPlusNormal"/>
        <w:bidi w:val="0"/>
        <w:ind w:left="0" w:right="0" w:firstLine="54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tbl>
      <w:tblPr>
        <w:tblW w:w="9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51"/>
        <w:gridCol w:w="3969"/>
        <w:gridCol w:w="262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Bookman Old Style" w:hAnsi="Bookman Old Style" w:cs="Bookman Old Style"/>
                <w:w w:val="1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w w:val="100"/>
                <w:sz w:val="22"/>
                <w:szCs w:val="22"/>
              </w:rPr>
            </w:r>
          </w:p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п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Наименование органа государственной власти, органа местного самоуправления, организ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Адрес органа государственной власти, органа местного самоуправления, организаци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правочные телефоны органа государственной власти, органа местного самоуправления, организации</w:t>
            </w:r>
          </w:p>
          <w:p>
            <w:pPr>
              <w:pStyle w:val="Normal"/>
              <w:shd w:fill="FFFFFF" w:val="clear"/>
              <w:ind w:left="245" w:hanging="0"/>
              <w:rPr>
                <w:rFonts w:ascii="Bookman Old Style" w:hAnsi="Bookman Old Style" w:cs="Bookman Old Style"/>
                <w:w w:val="1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w w:val="1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rFonts w:cs="Bookman Old Style" w:ascii="Bookman Old Style" w:hAnsi="Bookman Old Style"/>
                <w:w w:val="100"/>
              </w:rPr>
              <w:t>Администрация МО Грязовец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162000, г.Грязовец, ул.Ленина, 4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(817-55)2-40-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Bookman Old Style" w:ascii="Bookman Old Style" w:hAnsi="Bookman Old Style"/>
                <w:w w:val="100"/>
              </w:rPr>
              <w:t>Администрация МО Вохтож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Bookman Old Style" w:ascii="Bookman Old Style" w:hAnsi="Bookman Old Style"/>
                <w:w w:val="100"/>
              </w:rPr>
              <w:t>162040, пгт.Вохтога, ул.Юбилейная, 2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(817-55)3-14-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Bookman Old Style" w:ascii="Bookman Old Style" w:hAnsi="Bookman Old Style"/>
                <w:w w:val="100"/>
              </w:rPr>
              <w:t>Администрация МО Камен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162062, п.Вострогский, 4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(817-55)3-41-2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Bookman Old Style" w:ascii="Bookman Old Style" w:hAnsi="Bookman Old Style"/>
                <w:w w:val="100"/>
              </w:rPr>
              <w:t>Администрация МО Комьян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Bookman Old Style" w:ascii="Bookman Old Style" w:hAnsi="Bookman Old Style"/>
                <w:w w:val="100"/>
              </w:rPr>
              <w:t>162018, д. Хорошево, ул.Сосновая, 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(817-55)4-32-4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Bookman Old Style" w:ascii="Bookman Old Style" w:hAnsi="Bookman Old Style"/>
                <w:w w:val="100"/>
              </w:rPr>
              <w:t>Администрация МО Перцев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Bookman Old Style" w:ascii="Bookman Old Style" w:hAnsi="Bookman Old Style"/>
                <w:w w:val="100"/>
              </w:rPr>
              <w:t>162017, д.Слобода, ул.Школьная, 11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(817-55)4-23-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Bookman Old Style" w:ascii="Bookman Old Style" w:hAnsi="Bookman Old Style"/>
                <w:w w:val="100"/>
              </w:rPr>
              <w:t>Администрация МО Ростилов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162011 д.Ростилово, 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(817-55)5-42-4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Bookman Old Style" w:ascii="Bookman Old Style" w:hAnsi="Bookman Old Style"/>
                <w:w w:val="100"/>
              </w:rPr>
              <w:t>Администрация МО Сидоров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Bookman Old Style" w:ascii="Bookman Old Style" w:hAnsi="Bookman Old Style"/>
                <w:w w:val="100"/>
              </w:rPr>
              <w:t>162063, с.Сидорово, ул. Советская, 1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(817-55)6-12-8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Bookman Old Style" w:ascii="Bookman Old Style" w:hAnsi="Bookman Old Style"/>
                <w:w w:val="100"/>
              </w:rPr>
              <w:t>Администрация МО Юров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Bookman Old Style" w:ascii="Bookman Old Style" w:hAnsi="Bookman Old Style"/>
                <w:w w:val="100"/>
              </w:rPr>
              <w:t>162030,  д.Юрово, ул.Центральная, 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(817-55)4-13-59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false"/>
        <w:bidi w:val="0"/>
        <w:ind w:left="0" w:right="0"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bidi w:val="0"/>
        <w:ind w:left="0" w:right="0" w:firstLine="540"/>
        <w:jc w:val="righ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Приложение 2</w:t>
      </w:r>
    </w:p>
    <w:p>
      <w:pPr>
        <w:pStyle w:val="211"/>
        <w:ind w:left="0" w:right="0" w:hanging="0"/>
        <w:jc w:val="right"/>
        <w:rPr>
          <w:szCs w:val="22"/>
        </w:rPr>
      </w:pPr>
      <w:r>
        <w:rPr>
          <w:szCs w:val="22"/>
        </w:rPr>
        <w:t>к Административному регламенту</w:t>
      </w:r>
    </w:p>
    <w:p>
      <w:pPr>
        <w:pStyle w:val="211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211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tLeast" w:line="200"/>
        <w:jc w:val="center"/>
        <w:rPr>
          <w:rFonts w:ascii="Bookman Old Style" w:hAnsi="Bookman Old Style" w:cs="Bookman Old Style"/>
          <w:b/>
          <w:b/>
          <w:w w:val="100"/>
        </w:rPr>
      </w:pPr>
      <w:r>
        <w:rPr>
          <w:rFonts w:cs="Bookman Old Style" w:ascii="Bookman Old Style" w:hAnsi="Bookman Old Style"/>
          <w:b/>
          <w:w w:val="100"/>
        </w:rPr>
        <w:t xml:space="preserve">Блок-схема последовательности действий </w:t>
      </w:r>
    </w:p>
    <w:p>
      <w:pPr>
        <w:pStyle w:val="Normal"/>
        <w:suppressAutoHyphens w:val="true"/>
        <w:spacing w:lineRule="atLeast" w:line="200"/>
        <w:jc w:val="center"/>
        <w:rPr>
          <w:rFonts w:ascii="Bookman Old Style" w:hAnsi="Bookman Old Style" w:cs="Bookman Old Style"/>
          <w:b/>
          <w:b/>
          <w:w w:val="100"/>
        </w:rPr>
      </w:pPr>
      <w:r>
        <w:rPr>
          <w:rFonts w:cs="Bookman Old Style" w:ascii="Bookman Old Style" w:hAnsi="Bookman Old Style"/>
          <w:b/>
          <w:w w:val="100"/>
        </w:rPr>
        <w:t xml:space="preserve">по исполнению муниципальной функции </w:t>
      </w:r>
      <w:r>
        <w:rPr>
          <w:rFonts w:cs="Bookman Old Style" w:ascii="Bookman Old Style" w:hAnsi="Bookman Old Style"/>
          <w:b/>
          <w:w w:val="1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w w:val="100"/>
        </w:rPr>
        <w:t xml:space="preserve">по ведению реестра </w:t>
      </w:r>
    </w:p>
    <w:p>
      <w:pPr>
        <w:pStyle w:val="Normal"/>
        <w:suppressAutoHyphens w:val="true"/>
        <w:spacing w:lineRule="atLeast" w:line="200"/>
        <w:jc w:val="center"/>
        <w:rPr>
          <w:rFonts w:ascii="Bookman Old Style" w:hAnsi="Bookman Old Style" w:cs="Bookman Old Style"/>
          <w:b/>
          <w:b/>
          <w:w w:val="100"/>
        </w:rPr>
      </w:pPr>
      <w:r>
        <w:rPr>
          <w:rFonts w:cs="Bookman Old Style" w:ascii="Bookman Old Style" w:hAnsi="Bookman Old Style"/>
          <w:b/>
          <w:w w:val="100"/>
        </w:rPr>
        <w:t>му</w:t>
        <w:softHyphen/>
        <w:t>ниципальных лотерей, прово</w:t>
        <w:softHyphen/>
        <w:t xml:space="preserve">димых на территории 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cs="Bookman Old Style" w:ascii="Bookman Old Style" w:hAnsi="Bookman Old Style"/>
          <w:b/>
          <w:w w:val="100"/>
        </w:rPr>
        <w:t>Грязо</w:t>
        <w:softHyphen/>
        <w:t>вецкого муниципального рай</w:t>
        <w:softHyphen/>
        <w:t>она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w w:val="100"/>
          <w:sz w:val="22"/>
          <w:szCs w:val="22"/>
        </w:rPr>
      </w:pPr>
      <w:r>
        <w:rPr>
          <w:rFonts w:cs="Bookman Old Style" w:ascii="Bookman Old Style" w:hAnsi="Bookman Old Style"/>
          <w:b/>
          <w:w w:val="100"/>
          <w:sz w:val="22"/>
          <w:szCs w:val="22"/>
        </w:rPr>
      </w:r>
    </w:p>
    <w:p>
      <w:pPr>
        <w:pStyle w:val="211"/>
        <w:ind w:left="0" w:right="0" w:hanging="0"/>
        <w:jc w:val="left"/>
        <w:rPr>
          <w:rFonts w:ascii="Bookman Old Style" w:hAnsi="Bookman Old Style" w:cs="Bookman Old Style"/>
          <w:w w:val="100"/>
          <w:sz w:val="24"/>
          <w:szCs w:val="22"/>
        </w:rPr>
      </w:pPr>
      <w:r>
        <w:rPr>
          <w:rFonts w:cs="Bookman Old Style"/>
          <w:w w:val="100"/>
          <w:sz w:val="24"/>
          <w:szCs w:val="22"/>
        </w:rPr>
      </w:r>
    </w:p>
    <w:p>
      <w:pPr>
        <w:pStyle w:val="211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8210</wp:posOffset>
                </wp:positionH>
                <wp:positionV relativeFrom="paragraph">
                  <wp:posOffset>28575</wp:posOffset>
                </wp:positionV>
                <wp:extent cx="4829175" cy="6813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68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рием и регистрация документов  на право проведения лотерей, проводимых на территории Грязовецкого муниципального района (срок исполнения 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.3pt;margin-top:2.25pt;width:380.2pt;height:5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рием и регистрация документов  на право проведения лотерей, проводимых на территории Грязовецкого муниципального района (срок исполнения 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785</wp:posOffset>
                </wp:positionH>
                <wp:positionV relativeFrom="paragraph">
                  <wp:posOffset>-1270</wp:posOffset>
                </wp:positionV>
                <wp:extent cx="1270" cy="3079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55pt;margin-top:-0.1pt;width:0.1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2296160" cy="8388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83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eastAsia="ru-RU" w:bidi="ar-SA"/>
                              </w:rPr>
                              <w:t>внесение сведений  в  реестр муниципальных лотерей (срок исполнения 30 дней с даты поступления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9pt;width:180.75pt;height:6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eastAsia="ru-RU" w:bidi="ar-SA"/>
                        </w:rPr>
                        <w:t>внесение сведений  в  реестр муниципальных лотерей (срок исполнения 30 дней с даты поступления документов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w w:val="100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5360</wp:posOffset>
                </wp:positionH>
                <wp:positionV relativeFrom="paragraph">
                  <wp:posOffset>109220</wp:posOffset>
                </wp:positionV>
                <wp:extent cx="1987550" cy="891540"/>
                <wp:effectExtent l="5080" t="5080" r="5715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eastAsia="ru-RU" w:bidi="ar-SA"/>
                              </w:rPr>
                              <w:t>внесение государственного регистрационного номера муниципальной лотереи в реестр муниципальных лотер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(срок исполнения 1 ден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8.6pt;width:156.4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eastAsia="ru-RU" w:bidi="ar-SA"/>
                        </w:rPr>
                        <w:t>внесение государственного регистрационного номера муниципальной лотереи в реестр муниципальных лотере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(срок исполнения 1 день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w w:val="100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7245</wp:posOffset>
                </wp:positionH>
                <wp:positionV relativeFrom="paragraph">
                  <wp:posOffset>127000</wp:posOffset>
                </wp:positionV>
                <wp:extent cx="10160" cy="360680"/>
                <wp:effectExtent l="36195" t="635" r="304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5pt;margin-top:10pt;width:0.7pt;height:2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6620</wp:posOffset>
                </wp:positionH>
                <wp:positionV relativeFrom="paragraph">
                  <wp:posOffset>130175</wp:posOffset>
                </wp:positionV>
                <wp:extent cx="1149350" cy="64135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9840" cy="64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10.25pt;width:90.45pt;height:5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885</wp:posOffset>
                </wp:positionH>
                <wp:positionV relativeFrom="paragraph">
                  <wp:posOffset>144145</wp:posOffset>
                </wp:positionV>
                <wp:extent cx="2324100" cy="8883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88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Реестр муниципальных лотерей, проводимых на территории Грязовец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5pt;margin-top:11.35pt;width:182.95pt;height:6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Реестр муниципальных лотерей, проводимых на территории Грязовец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6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4950</wp:posOffset>
                </wp:positionH>
                <wp:positionV relativeFrom="paragraph">
                  <wp:posOffset>-3810</wp:posOffset>
                </wp:positionV>
                <wp:extent cx="1270" cy="3606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-0.3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8580</wp:posOffset>
                </wp:positionH>
                <wp:positionV relativeFrom="paragraph">
                  <wp:posOffset>27305</wp:posOffset>
                </wp:positionV>
                <wp:extent cx="2463800" cy="15500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100"/>
                                <w:sz w:val="22"/>
                                <w:szCs w:val="22"/>
                              </w:rPr>
                              <w:t xml:space="preserve">представление в Департамент финансов области  отчета о разрешенных на территории Грязовецкого муниципального района муниципальных лотереях (срок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100"/>
                                <w:sz w:val="22"/>
                                <w:szCs w:val="22"/>
                              </w:rPr>
                              <w:t>15 дней со дня окончания отчетного квартала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122.05pt;mso-wrap-distance-left:9.05pt;mso-wrap-distance-right:9.05pt;mso-wrap-distance-top:0pt;mso-wrap-distance-bottom:0pt;margin-top:2.1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w w:val="100"/>
                          <w:sz w:val="22"/>
                          <w:szCs w:val="22"/>
                        </w:rPr>
                        <w:t xml:space="preserve">представление в Департамент финансов области  отчета о разрешенных на территории Грязовецкого муниципального района муниципальных лотереях (срок испол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w w:val="100"/>
                          <w:sz w:val="22"/>
                          <w:szCs w:val="22"/>
                        </w:rPr>
                        <w:t>15 дней со дня окончания отчетного квартала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36" w:leader="none"/>
        </w:tabs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34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136" w:leader="none"/>
        </w:tabs>
        <w:rPr/>
      </w:pPr>
      <w:r>
        <w:rPr/>
      </w:r>
    </w:p>
    <w:p>
      <w:pPr>
        <w:pStyle w:val="ConsPlusNormal"/>
        <w:bidi w:val="0"/>
        <w:ind w:left="0" w:right="0" w:firstLine="540"/>
        <w:jc w:val="righ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Приложение 3</w:t>
      </w:r>
    </w:p>
    <w:p>
      <w:pPr>
        <w:pStyle w:val="211"/>
        <w:ind w:left="0" w:right="0" w:hanging="0"/>
        <w:jc w:val="right"/>
        <w:rPr>
          <w:szCs w:val="22"/>
        </w:rPr>
      </w:pPr>
      <w:r>
        <w:rPr>
          <w:szCs w:val="22"/>
        </w:rPr>
        <w:t>к Административному регламенту</w:t>
      </w:r>
    </w:p>
    <w:p>
      <w:pPr>
        <w:pStyle w:val="211"/>
        <w:ind w:left="0" w:right="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w w:val="100"/>
          <w:lang w:eastAsia="ru-RU"/>
        </w:rPr>
      </w:pPr>
      <w:r>
        <w:rPr>
          <w:rFonts w:cs="Bookman Old Style" w:ascii="Bookman Old Style" w:hAnsi="Bookman Old Style"/>
          <w:b/>
          <w:w w:val="100"/>
          <w:lang w:eastAsia="ru-RU"/>
        </w:rPr>
        <w:t xml:space="preserve">Перечень должностных лиц, </w:t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b/>
          <w:w w:val="100"/>
          <w:lang w:eastAsia="ru-RU"/>
        </w:rPr>
        <w:t>ответственных за исполнение муниципальной функции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w w:val="100"/>
          <w:lang w:eastAsia="ru-RU"/>
        </w:rPr>
      </w:pPr>
      <w:r>
        <w:rPr>
          <w:rFonts w:cs="Bookman Old Style" w:ascii="Bookman Old Style" w:hAnsi="Bookman Old Style"/>
          <w:b/>
          <w:w w:val="100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40"/>
        <w:gridCol w:w="510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w w:val="100"/>
              </w:rPr>
            </w:pPr>
            <w:r>
              <w:rPr>
                <w:rFonts w:cs="Bookman Old Style" w:ascii="Bookman Old Style" w:hAnsi="Bookman Old Style"/>
                <w:w w:val="100"/>
              </w:rPr>
              <w:t>Административные процед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0"/>
              <w:widowControl/>
              <w:bidi w:val="0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лавный специалист отдела планирования и анализа доходов Управления финансов Грязовец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0"/>
              <w:widowControl/>
              <w:bidi w:val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Направление в уполномоченный орган исполнительной государственной власти области информации о разрешенных на территории муниципального образования муниципальных лотерея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0"/>
              <w:widowControl/>
              <w:bidi w:val="0"/>
              <w:jc w:val="left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дущий специалист Управления финансов Грязовец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0"/>
              <w:widowControl/>
              <w:bidi w:val="0"/>
              <w:jc w:val="left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ием докумен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0"/>
              <w:widowControl/>
              <w:bidi w:val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Начальник (заместитель начальника) Управления финансов Грязовец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0"/>
              <w:widowControl/>
              <w:bidi w:val="0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правление документов на рассмотр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0"/>
              <w:widowControl/>
              <w:bidi w:val="0"/>
              <w:jc w:val="left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Главный специалист отдела планирования и анализа доходов Управления финансов Грязовецкого муниципального райо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0"/>
              <w:widowControl/>
              <w:bidi w:val="0"/>
              <w:jc w:val="left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несение информации о муниципальных лотереях в реестр муниципальных лотерей, проводимых на территории Грязовецкого муниципальн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0"/>
              <w:widowControl/>
              <w:bidi w:val="0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чальник отдела планирования и анализа доходов Управления финансов Грязовец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0"/>
              <w:widowControl/>
              <w:bidi w:val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рганизация работы по исполнению муниципальной функции; </w:t>
            </w:r>
          </w:p>
          <w:p>
            <w:pPr>
              <w:pStyle w:val="Style20"/>
              <w:widowControl/>
              <w:bidi w:val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роведение проверок соблюдения и исполнения положений настоящего административного регламента; </w:t>
            </w:r>
          </w:p>
          <w:p>
            <w:pPr>
              <w:pStyle w:val="Style20"/>
              <w:widowControl/>
              <w:bidi w:val="0"/>
              <w:jc w:val="left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кущий контроль за соблюдением последовательности действий, определенных административными процедурами по исполнению муниципальной функции, и принятием решений специалист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0"/>
              <w:widowControl/>
              <w:bidi w:val="0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 xml:space="preserve">Начальник (заместитель начальника) Управления финансов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Грязовец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0"/>
              <w:widowControl/>
              <w:bidi w:val="0"/>
              <w:jc w:val="left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одписание сопроводительного письма в Департамент финансов области о направлении информации о разрешенных на территории Грязовецкого муниципального района муниципальных лотереях для внесения ее в единый Государственный реестр лотерей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0"/>
              <w:widowControl/>
              <w:bidi w:val="0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чальник </w:t>
            </w: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 xml:space="preserve">Управления финансов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Грязовецкого муниципального района</w:t>
            </w: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0"/>
              <w:widowControl/>
              <w:bidi w:val="0"/>
              <w:jc w:val="left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становление периодичности осуществления текущего контроля по исполнению муниципальной функции</w:t>
            </w:r>
          </w:p>
        </w:tc>
      </w:tr>
    </w:tbl>
    <w:p>
      <w:pPr>
        <w:pStyle w:val="211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136" w:leader="none"/>
        </w:tabs>
        <w:rPr/>
      </w:pPr>
      <w:r>
        <w:rPr/>
        <w:tab/>
      </w:r>
    </w:p>
    <w:sectPr>
      <w:footerReference w:type="default" r:id="rId11"/>
      <w:type w:val="nextPage"/>
      <w:pgSz w:w="11906" w:h="16838"/>
      <w:pgMar w:left="1134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w w:val="1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w w:val="1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w w:val="1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w w:val="1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w w:val="1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w w:val="1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w w:val="1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w w:val="1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w w:val="1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w w:val="1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w w:val="1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w w:val="1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w w:val="1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Bookman Old Style" w:hAnsi="Bookman Old Style" w:eastAsia="Lucida Sans Unicode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Bookman Old Style" w:hAnsi="Bookman Old Style" w:eastAsia="Lucida Sans Unicode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Bookman Old Style" w:hAnsi="Bookman Old Style" w:eastAsia="Lucida Sans Unicode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Bookman Old Style" w:hAnsi="Bookman Old Style" w:eastAsia="Lucida Sans Unicode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shd w:fill="FFFFFF" w:val="clear"/>
      <w:ind w:left="0" w:right="5406" w:hanging="0"/>
      <w:jc w:val="both"/>
    </w:pPr>
    <w:rPr>
      <w:rFonts w:ascii="Bookman Old Style" w:hAnsi="Bookman Old Style" w:cs="Bookman Old Style"/>
      <w:color w:val="000000"/>
      <w:w w:val="100"/>
      <w:sz w:val="22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311">
    <w:name w:val="Основной текст 31"/>
    <w:basedOn w:val="Normal"/>
    <w:qFormat/>
    <w:pPr>
      <w:shd w:fill="FFFFFF" w:val="clear"/>
      <w:ind w:left="0" w:right="5236" w:hanging="0"/>
      <w:jc w:val="both"/>
    </w:pPr>
    <w:rPr>
      <w:rFonts w:ascii="Bookman Old Style" w:hAnsi="Bookman Old Style" w:cs="Bookman Old Style"/>
      <w:color w:val="000000"/>
      <w:w w:val="100"/>
      <w:sz w:val="22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0" w:firstLine="709"/>
    </w:pPr>
    <w:rPr>
      <w:rFonts w:ascii="Bookman Old Style" w:hAnsi="Bookman Old Style" w:cs="Bookman Old Style"/>
      <w:color w:val="000000"/>
      <w:w w:val="100"/>
      <w:szCs w:val="25"/>
    </w:rPr>
  </w:style>
  <w:style w:type="paragraph" w:styleId="312">
    <w:name w:val="Основной текст с отступом 31"/>
    <w:basedOn w:val="Normal"/>
    <w:qFormat/>
    <w:pPr>
      <w:shd w:fill="FFFFFF" w:val="clear"/>
      <w:ind w:left="0" w:right="0" w:firstLine="709"/>
    </w:pPr>
    <w:rPr>
      <w:rFonts w:ascii="Bookman Old Style" w:hAnsi="Bookman Old Style" w:cs="Bookman Old Style"/>
      <w:color w:val="000000"/>
      <w:w w:val="100"/>
      <w:sz w:val="22"/>
    </w:rPr>
  </w:style>
  <w:style w:type="paragraph" w:styleId="14">
    <w:name w:val="Цитата1"/>
    <w:basedOn w:val="Normal"/>
    <w:qFormat/>
    <w:pPr>
      <w:tabs>
        <w:tab w:val="clear" w:pos="709"/>
        <w:tab w:val="left" w:pos="-27736" w:leader="none"/>
      </w:tabs>
      <w:ind w:left="1134" w:right="3544" w:hanging="0"/>
    </w:pPr>
    <w:rPr>
      <w:w w:val="1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hd w:fill="FFFFFF" w:val="clear"/>
      <w:ind w:left="0" w:right="0" w:firstLine="709"/>
    </w:pPr>
    <w:rPr>
      <w:rFonts w:ascii="Bookman Old Style" w:hAnsi="Bookman Old Style" w:cs="Bookman Old Style"/>
      <w:color w:val="000000"/>
      <w:w w:val="100"/>
      <w:szCs w:val="25"/>
    </w:rPr>
  </w:style>
  <w:style w:type="paragraph" w:styleId="Style17">
    <w:name w:val="Обычный (веб)"/>
    <w:basedOn w:val="Normal"/>
    <w:qFormat/>
    <w:pPr>
      <w:spacing w:before="280" w:after="119"/>
    </w:pPr>
    <w:rPr>
      <w:w w:val="1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</w:pPr>
    <w:rPr>
      <w:w w:val="100"/>
    </w:rPr>
  </w:style>
  <w:style w:type="paragraph" w:styleId="Style51">
    <w:name w:val="Style5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w w:val="100"/>
      <w:sz w:val="20"/>
      <w:szCs w:val="20"/>
      <w:lang w:val="en-US"/>
    </w:rPr>
  </w:style>
  <w:style w:type="paragraph" w:styleId="24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fu.gryaz@vologda.ru" TargetMode="External"/><Relationship Id="rId7" Type="http://schemas.openxmlformats.org/officeDocument/2006/relationships/hyperlink" Target="http://www.gradm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00:00Z</dcterms:created>
  <dc:creator>User</dc:creator>
  <dc:description/>
  <cp:keywords/>
  <dc:language>en-US</dc:language>
  <cp:lastModifiedBy>WORK</cp:lastModifiedBy>
  <cp:lastPrinted>2013-01-22T11:06:00Z</cp:lastPrinted>
  <dcterms:modified xsi:type="dcterms:W3CDTF">2013-04-30T11:40:00Z</dcterms:modified>
  <cp:revision>14</cp:revision>
  <dc:subject/>
  <dc:title>АДМИНИСТРАЦИЯ ГРЯЗОВЕЦКОГО МУНИЦИПАЛЬНОГО РАЙОНА</dc:title>
</cp:coreProperties>
</file>