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>25.01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</w:t>
            </w:r>
            <w:r>
              <w:rPr>
                <w:w w:val="100"/>
                <w:sz w:val="24"/>
                <w:u w:val="single"/>
              </w:rPr>
              <w:t xml:space="preserve">8 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8 декабря 2011 года № 40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редоставление информации об объектах недвижимого имущества находящихся в муниципальной собственности  Грязовецкого муниципального района и предназначенных для сдачи в аренду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Внести изменения в Административный регламент по предоставлению муниципальной услуги «Об утверждении администра</w:t>
        <w:softHyphen/>
        <w:t>тивного регламента по пре</w:t>
        <w:softHyphen/>
        <w:t>доставлению муниципальной услуги «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»  утвержденный приказом Управления по имущественным и земельным отношениям Грязовецкого муниципального района  от 28 декабря 2011 года № 40, изложив пункт 5.5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>«5.5.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Настоящее постановление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uizo04</cp:lastModifiedBy>
  <cp:lastPrinted>2013-02-12T10:17:00Z</cp:lastPrinted>
  <dcterms:modified xsi:type="dcterms:W3CDTF">2013-02-14T07:45:00Z</dcterms:modified>
  <cp:revision>14</cp:revision>
  <dc:subject/>
  <dc:title/>
</cp:coreProperties>
</file>