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5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2 августа 2012 года № 2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земельных участков для строительства на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«Предоставление земельных участков для строительства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2 августа 2012 года № 27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1-29T14:10:00Z</cp:lastPrinted>
  <dcterms:modified xsi:type="dcterms:W3CDTF">2013-02-14T07:32:00Z</dcterms:modified>
  <cp:revision>10</cp:revision>
  <dc:subject/>
  <dc:title/>
</cp:coreProperties>
</file>