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4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04 июля 2012 года № 18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земельных участков для целей не связанных со строительством на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Предоставление земельных участков для целей не связанных со строительством на территории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04 июля 2012 года № 18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2-04-23T09:15:00Z</cp:lastPrinted>
  <dcterms:modified xsi:type="dcterms:W3CDTF">2013-02-14T07:32:00Z</dcterms:modified>
  <cp:revision>8</cp:revision>
  <dc:subject/>
  <dc:title/>
</cp:coreProperties>
</file>